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 xml:space="preserve">Anexa </w:t>
      </w:r>
      <w:r>
        <w:rPr>
          <w:rStyle w:val="Tpa1"/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1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  <w:highlight w:val="white"/>
        </w:rPr>
      </w:pPr>
      <w:r>
        <w:rPr>
          <w:rFonts w:cs="Verdana" w:ascii="Verdana" w:hAnsi="Verdana"/>
          <w:bCs/>
          <w:i/>
          <w:iCs/>
          <w:sz w:val="22"/>
          <w:szCs w:val="22"/>
          <w:highlight w:val="white"/>
        </w:rPr>
        <w:t>la Ghidul solicitantului privind finanțările nerambursabile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  <w:highlight w:val="white"/>
        </w:rPr>
        <w:t>acordate din bugetul local al municipiului Constanța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- domeniul cultură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>(Antetul solicitantulu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Nr.  ............... din 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CERERE DE FINANŢA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highlight w:val="white"/>
        </w:rPr>
        <w:t>I</w:t>
      </w: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. Date generale privind proiectul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2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Perioada de derulare proiect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/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3. Perioada de derulare eveniment 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4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Locul de desfăşurare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II. Date de identificare ale solicitantulu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solicitantului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2. Sediu social 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3. Adresa de corespondență 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4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Date de identificare (CUI+R/) 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5. Cod fiscal 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6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Cont IBAN nr. ................., deschis la  ...............................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(cont deschis special pentru acest proiect, în care se va vărsa suma aferentă cofinanțării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7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Telefon 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8. Fax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9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E-mail .................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0. Web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1. Responsabil de proiect (nume, funcție)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2. Telefon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3. Fax 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4. E-mail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I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. Valoarea estimată a proiectulu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Valoarea financiară totală estimată a proiectului: ............ lei (100%) din c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 xml:space="preserve">1. Suma solicitată ca finanțare nerambursabilă de la municipiul Constanța: .............. lei, reprezentând ............% din valoarea financiară totală estimată a </w:t>
      </w:r>
      <w:r>
        <w:rPr>
          <w:rFonts w:cs="Verdana" w:ascii="Verdana" w:hAnsi="Verdana"/>
          <w:sz w:val="22"/>
          <w:szCs w:val="22"/>
          <w:highlight w:val="white"/>
        </w:rPr>
        <w:t>proiectulu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white"/>
        </w:rPr>
        <w:tab/>
        <w:t xml:space="preserve">2. </w:t>
      </w:r>
      <w:r>
        <w:rPr>
          <w:rFonts w:cs="Verdana" w:ascii="Verdana" w:hAnsi="Verdana"/>
          <w:sz w:val="22"/>
          <w:szCs w:val="22"/>
          <w:shd w:fill="FFFFFF" w:val="clear"/>
        </w:rPr>
        <w:t>Surse complementare de finanțare* atrase de solicitant</w:t>
      </w:r>
      <w:r>
        <w:rPr>
          <w:rFonts w:cs="Verdana" w:ascii="Verdana" w:hAnsi="Verdana"/>
          <w:sz w:val="22"/>
          <w:szCs w:val="22"/>
          <w:highlight w:val="white"/>
        </w:rPr>
        <w:t>: ................ lei, reprezentând ........% din valoarea financiară totală estimată a proiectului și ...........% din valoarea solicitată ca finanțare nerambursabilă de la municipiul Constanț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shd w:fill="FFFFFF" w:val="clear"/>
        </w:rPr>
        <w:t>Sursele complementare de finanțare* atrase de solicitant pot f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în bani: ................... le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în contracte de sponsorizare: ..................... le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iCs/>
          <w:sz w:val="22"/>
          <w:szCs w:val="22"/>
          <w:highlight w:val="white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highlight w:val="white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*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Atragerea de s</w:t>
      </w:r>
      <w:r>
        <w:rPr>
          <w:rFonts w:cs="Verdana" w:ascii="Verdana" w:hAnsi="Verdana"/>
          <w:i/>
          <w:iCs/>
          <w:sz w:val="22"/>
          <w:szCs w:val="22"/>
          <w:shd w:fill="FFFFFF" w:val="clear"/>
        </w:rPr>
        <w:t>urse complementare de finanțare de către solicitant</w:t>
      </w:r>
      <w:r>
        <w:rPr>
          <w:rFonts w:cs="Verdana" w:ascii="Verdana" w:hAnsi="Verdana"/>
          <w:i/>
          <w:iCs/>
          <w:sz w:val="22"/>
          <w:szCs w:val="22"/>
        </w:rPr>
        <w:t xml:space="preserve"> este, potrivit legii, obligatorie și trebuie să acopere minimum 10% din valoarea totală a finanțării acordate de autoritatea finanțatoar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V. Surse publice de finanțare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iectul cultural pentru finanțarea căruia se depune prezenta Cerere este finanțat și din alte surse publice de finanțare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2"/>
        <w:gridCol w:w="2513"/>
        <w:gridCol w:w="3078"/>
        <w:gridCol w:w="194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umire autoritate finanțatoa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ma solicitată ca finanțare nerambursabi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tegoriile și liniile de cheltuieli pentru care se solicită finanțare nerambursabil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reri de finanțare depuse ** (nr./dat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**</w:t>
      </w:r>
      <w:r>
        <w:rPr>
          <w:rFonts w:cs="Verdana" w:ascii="Verdana" w:hAnsi="Verdana"/>
          <w:i/>
          <w:iCs/>
          <w:sz w:val="22"/>
          <w:szCs w:val="22"/>
        </w:rPr>
        <w:t xml:space="preserve"> se vor atașa copii (cu nr./dată de intrare de la autoritatea finanțatoare, certificate conform cu originalul, purtând numele și semătura celui care face certificarea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Note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.</w:t>
      </w:r>
      <w:r>
        <w:rPr>
          <w:rFonts w:cs="Verdana" w:ascii="Verdana" w:hAnsi="Verdana"/>
          <w:i/>
          <w:iCs/>
          <w:sz w:val="22"/>
          <w:szCs w:val="22"/>
        </w:rPr>
        <w:t xml:space="preserve"> O cheltuială eligibilă din cadrul proiectului nu poate fi finanțată din mai multe surse publice de finanțare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b</w:t>
      </w:r>
      <w:r>
        <w:rPr>
          <w:rFonts w:cs="Verdana" w:ascii="Verdana" w:hAnsi="Verdana"/>
          <w:i/>
          <w:iCs/>
          <w:sz w:val="22"/>
          <w:szCs w:val="22"/>
        </w:rPr>
        <w:t>. Constatarea de către autoritatea finanțatoare a încălcării cu rea credință a obligațiilor prevăzute la pct.IV și la lit.a atrage sancțiunea rezilierii de drept a contractului de finanțare și constituie titlu executoriu pentru recuperarea sumelor acordate și, după caz, poate atrage alte sancțiuni conform dispozițiilor legale incident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highlight w:val="magenta"/>
        </w:rPr>
      </w:pPr>
      <w:r>
        <w:rPr>
          <w:rFonts w:cs="Verdana" w:ascii="Verdana" w:hAnsi="Verdana"/>
          <w:i/>
          <w:iCs/>
          <w:sz w:val="22"/>
          <w:szCs w:val="22"/>
          <w:highlight w:val="magent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Datele conținute în cuprinsul prezentei cereri de finanțare și în toate documentele atașate acestei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vor fi considerate confidențiale, putând fi prezentate doar la solicitarea organelor abilitate legal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nu sunt confidențial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(Solicitantul fondurilor nerambursabile va bifa varianta pe care o doreșt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Solicitant,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 xml:space="preserve">(nume, prenume, semnătură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>reprezentant legal al solicitantului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sectPr>
      <w:footerReference w:type="default" r:id="rId2"/>
      <w:type w:val="nextPage"/>
      <w:pgSz w:w="11906" w:h="16838"/>
      <w:pgMar w:left="1134" w:right="896" w:gutter="0" w:header="0" w:top="629" w:footer="403" w:bottom="856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5z1">
    <w:name w:val="WW8Num5z1"/>
    <w:qFormat/>
    <w:rPr>
      <w:rFonts w:ascii="Wingdings" w:hAnsi="Wingdings" w:cs="Wingdings"/>
      <w:b/>
      <w:bCs/>
      <w:lang w:val="pt-B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Verdana" w:hAnsi="Verdana" w:eastAsia="Trebuchet MS" w:cs="Trebuchet MS"/>
      <w:color w:val="2222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6">
    <w:name w:val="WW8Num2z6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color w:val="800000"/>
    </w:rPr>
  </w:style>
  <w:style w:type="character" w:styleId="Tpt1">
    <w:name w:val="tpt1"/>
    <w:basedOn w:val="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orfooter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bidi="ro-RO"/>
    </w:rPr>
  </w:style>
  <w:style w:type="character" w:styleId="Cmg">
    <w:name w:val="cmg"/>
    <w:basedOn w:val="WWDefaultParagraphFont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shd w:fill="FFFFFF" w:val="clear"/>
      <w:lang w:bidi="ro-RO"/>
    </w:rPr>
  </w:style>
  <w:style w:type="character" w:styleId="Bodytext2Spacing1pt">
    <w:name w:val="Body text (2) + Spacing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ro-RO" w:bidi="ro-RO"/>
    </w:rPr>
  </w:style>
  <w:style w:type="character" w:styleId="WW8Num76z0">
    <w:name w:val="WW8Num7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PageNumber">
    <w:name w:val="Page Number"/>
    <w:basedOn w:val="WWDefaultParagraphFont1"/>
    <w:rPr/>
  </w:style>
  <w:style w:type="character" w:styleId="WW8Num47z0">
    <w:name w:val="WW8Num47z0"/>
    <w:qFormat/>
    <w:rPr>
      <w:rFonts w:ascii="Symbol" w:hAnsi="Symbol" w:cs="Symbol"/>
      <w:color w:val="000000"/>
      <w:lang w:val="ro-RO"/>
    </w:rPr>
  </w:style>
  <w:style w:type="character" w:styleId="WW8Num65z0">
    <w:name w:val="WW8Num6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65z1">
    <w:name w:val="WW8Num65z1"/>
    <w:qFormat/>
    <w:rPr>
      <w:rFonts w:ascii="Wingdings" w:hAnsi="Wingdings" w:cs="Wingdings"/>
      <w:b/>
      <w:bCs/>
      <w:lang w:val="pt-BR"/>
    </w:rPr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color w:val="000000"/>
      <w:kern w:val="2"/>
      <w:lang w:bidi="ro-RO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kern w:val="2"/>
      <w:sz w:val="18"/>
      <w:szCs w:val="18"/>
      <w:lang w:bidi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">
    <w:name w:val="a_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 w:val="false"/>
      <w:shd w:fill="FFFFFF" w:val="clea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bidi="ro-RO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3:00Z</dcterms:created>
  <dc:creator>PMC</dc:creator>
  <dc:description/>
  <cp:keywords/>
  <dc:language>en-US</dc:language>
  <cp:lastModifiedBy>Zoita MIHAI | Primaria Municipiului Constanta</cp:lastModifiedBy>
  <cp:lastPrinted>2023-04-05T11:27:00Z</cp:lastPrinted>
  <dcterms:modified xsi:type="dcterms:W3CDTF">2023-04-05T08:27:00Z</dcterms:modified>
  <cp:revision>39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