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ANEXA FORMULAR OFERTĂ FINANCIARĂ</w:t>
      </w:r>
    </w:p>
    <w:tbl>
      <w:tblPr>
        <w:tblW w:w="10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2"/>
        <w:gridCol w:w="567"/>
        <w:gridCol w:w="709"/>
        <w:gridCol w:w="1319"/>
        <w:gridCol w:w="1170"/>
        <w:gridCol w:w="1339"/>
        <w:gridCol w:w="1559"/>
        <w:gridCol w:w="8"/>
      </w:tblGrid>
      <w:tr>
        <w:trPr>
          <w:trHeight w:val="6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NR. BU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PR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219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I. RECITALURI ARTISTICE – PIAȚA OVIDIU:</w:t>
            </w:r>
          </w:p>
        </w:tc>
      </w:tr>
      <w:tr>
        <w:trPr>
          <w:trHeight w:val="266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Vineri, 17.05.2024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Anișoara &amp; Iuliana Bereg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Jean Gav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The Mot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 xml:space="preserve">Prezentator: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Diana Muntean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  <w:lang w:val="ro-RO" w:eastAsia="en-GB"/>
              </w:rPr>
              <w:t>Sâmbătă, 18.05.2024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iskot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mil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De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 xml:space="preserve">Prezentator: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Ana M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Duminică, 19.05.2024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Trupa N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Elena Gheorg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Prezentator: Ionuț Dulgher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Luni, 20.05.2024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Andreea Bă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Florin Ris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Vol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Prezentator: Ionuț Co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Marți, 21.05.2024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Ionut Gal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Trupa L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3 Sud 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;Times New Roman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ezentatori: Andreea Bododel și Hari Gromoște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II. ARTIȘTI – LOCAȚII :</w:t>
            </w:r>
          </w:p>
        </w:tc>
      </w:tr>
      <w:tr>
        <w:trPr>
          <w:trHeight w:val="289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o-RO"/>
              </w:rPr>
              <w:t>2 autobuze</w:t>
            </w:r>
            <w:r>
              <w:rPr>
                <w:rFonts w:cs="Arial" w:ascii="Verdana" w:hAnsi="Verdana"/>
                <w:bCs/>
                <w:sz w:val="20"/>
                <w:szCs w:val="20"/>
                <w:lang w:val="ro-RO"/>
              </w:rPr>
              <w:t xml:space="preserve"> etajate din flota CT BUS transformate în scene mobile, în zilele de 18 și 19 mai 2024: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ro-RO" w:eastAsia="zh-CN"/>
              </w:rPr>
              <w:t>Bogdan Io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ian Colar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ross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Feel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  <w:lang w:val="ro-RO" w:eastAsia="en-GB"/>
              </w:rPr>
              <w:t>„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  <w:lang w:val="ro-RO" w:eastAsia="en-GB"/>
              </w:rPr>
              <w:t>bdul. Tomis”: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artydul Kiss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III. Concerte susținute de artișți Teatrului Național de Operă și Balet ”Oleg Danovski”: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Spectacol de operă PESCUITORII DE PERLE de G.Bi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oncert vocal instrumental ROCK’ N 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ro-RO"/>
              </w:rPr>
              <w:t xml:space="preserve">IV. SERVICII SCENOTEHNICA, SUNET, LUMINI: </w:t>
            </w:r>
          </w:p>
        </w:tc>
      </w:tr>
      <w:tr>
        <w:trPr>
          <w:trHeight w:val="280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ro-RO"/>
              </w:rPr>
              <w:t>PIAȚA OVIDI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Scenă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: dimensiune - minim 12m x 10m,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ălțimea minimă 8m față de suprafața scenei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, din aluminiu, cu baza tip balast safe pe podina din Layher sau cu balastare la baze;</w:t>
            </w:r>
            <w:r>
              <w:rPr>
                <w:lang w:val="ro-RO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capacitate încărcare totală – minimum 4t; cu protecții din mesh negru pentru laterale și spate fără găuri sau rupture. Se va avea în vedere adaptarea scenei la condiții meteo nefavora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podina scenă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: dimensiune minim 12m x 10m, înălțime 1,8m, cu capacitate de montare pe teren înclinat și denivelat; mana curenta spate și laterale; Scări laterale pentru acces cu mana curentă, fixate de scen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FOH (regia tehnică)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: din Layher, acoperita cu PVC, cu laterale demontabile, dimensiune nivel sol minimum 4m x 4 m, înălțime 30 cm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Scenotehnică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9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</w:t>
              <w:tab/>
              <w:t>2 pereti din Layher având fiecare 8 m înălțime, 8 m lățime, în lateralele scenei, ca suport pentru ecranele laterale și PA, balastați corespunzator, având adâncimea necesară siguranței structurale și a solicitărilor la van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3 risere 3 m x 2 m, de 20 - 40 cm, pe roti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4 grinzi de 12 m din Al pentru lumini si ecrane LED, pe motoare electric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Sonorizare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un sistem PA tip line array cu putere adecvată pentru producerea unei presiuni (SPL) suficiente numărului de spectatori, oriunde ar fi ei situați în zona destinată lor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un mixer audio digital de minimum 48 intrări pentru sunetul de față și un mixer digital pentru monitorizarea de scena, în conformitate cu cerințele din riderele tehnice ale artiștilor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distribuție canale audio în scena cu minim 2 destinații: pentru FOH si pentru moni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8 monitoare de sunet, minim 500W, în doua canal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set de microfoane și D.I. Box pentru captarea trupelor care vor cân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set de backline complet, conform cerințelor trupelor care vor cân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Lumini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comanda de lumini cu minimum 6 universuri DMX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32 wash cu LED cu zoom, 16 de minimum 1000 W și 16 de minim 450 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20 Spoturi cu lampa HMI de minimum 550 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12 blindere de 4 becuri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16 stroboscoape pe LED cu TI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12 bare LED cu minimum 16 LED-uri cu TI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2 spoturi de urmărire de 2500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4 mașini de fum sau hazere cu ventilatoar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Video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2 buc a 30 mp de Ecran LED cu pixel pitch de maximum 9mm cu controller și processor, cu sistem de agățare, montate pe aripile lateralele ale scenei, 6m x 5m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 xml:space="preserve">-7 buc a 7,5 mp de Ecran LED cu pixel pitch de maximum 9mm cu controller și processor, cu sistem de agățare, în scena, 1,5 m x 5 m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Player video / mediaserver pentru redarea fișierelor vide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Mixer vide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Set de 3 camere pentru captarea liv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Diverse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40m de gard tip baricad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Cable cross pentru trecerile de cablu și pentru traseul de la FOH la scen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4 containere tip birou șantier pentru a găzdui producția tehnică și cabinele artiștilor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2 toalete ecologice pentru zona de backstag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Generator pentru alimentarea cu energie electrică a echipamentelor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Servicii medicale de tip ambulanța B1/B2 pentru fiecare zi de evenimen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Servicii de pază – minimum 10 agenți în timpul fiecărui eveniment. Minim 1 agent pe toată perioada de desfășurare: 17-21 mai 2024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Catering artiști și personal tehnic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Obținerea de la UCMR –ADA a autorizației exclusive de utilizare a muzicii în scop lucrativ pentru organizarea concertelor și achitarea contravalorii obținerii acestei autorizații; achitarea către UCMR-ADA și a celorlalte entități a contravalorii taxelor pentru drepturile de autor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Asigurarea curățeniei în spațiul destinat spectacolului, după fiecare seara de concert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PENTRU AUTOBUZE: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Sunet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2 sisteme PA pe platformele superioare ale autobuzelor cu putere 4000 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 xml:space="preserve">-2 mixere audio digitale de minimum 32 intrări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8 monitoare de sunet, minimum 400W, în două canal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Set de microfoane si D.I. Box pentru captarea trupelor care vor cân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Set de backline conform cerințelor artiștilor care vor cân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Lumini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 w:eastAsia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2 Comenzi de lumini cu minimum 2 universuri DMX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12 wash cu LED cu zoom, de minimum 320 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12 stroboscoape pe LED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 w:eastAsia="en-GB"/>
              </w:rPr>
              <w:t>Diverse</w:t>
            </w: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 xml:space="preserve">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2 Generatoare pentru alimentarea cu energie electrica a echipamentelor de pe platformele autobuz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6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val="ro-RO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GB"/>
              </w:rPr>
              <w:t>-1 agent de paza pe fiecare autobuz în cele 2 zile de eveniment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lang w:val="ro-RO"/>
              </w:rPr>
              <w:t>V. Promovarea evenimentului ZILELE CONSTANȚEI: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100 de spoturi difuzate pe 3 statii TV distin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400 de spoturi difuzate pe 3 stații radio distin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150 de materiale editoriale de promovare a evenimentului în mediu digital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realizarea de clipuri video de promovare a evenimentului cu implicarea directă a artiștilor din eveni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broșură program ZILELE CONSTANȚEI – 1.000 de bucăț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afiș ZILELE CONSTANȚEI– 100 bucăți  (se vor expune pe partea exterioara a panoului informațional aferent  adăposturilor modulare pentru stațiile de autobuz. Dimensiunea panoului informațional exterior este de 1240mmxH1340mm.Afișarea și îndepărtarea materialelor de promovare intră în sarcina prestatorulu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realizarea și furnizarea către autoritatea contractantă, pe suport electronic, a unei producții video after movie cu evenimentul ZILELE CONSTANȚEI, care să aibă o durată de maxim 3 minute și să poată fi folosită pentru promovarea ulterioar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VI. SERVICII PRODUCŢIE VIDEO PERSONALIZATĂ pentru momentele de legătură între artiști: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Verdana" w:hAnsi="Verdana" w:cs="TimesNewRomanPS-BoldMT;Times New Roman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ro-RO" w:eastAsia="en-GB"/>
              </w:rPr>
              <w:t>-design și creaţie conţinut artistic, corespunzător conceptului de eveniment.                -realizarea a 3 (minimum) producţii video personalizate cu conceptul evenimentului,  fiecare cu durata de minimum 3 minute. Se va avea în vedere și realizarea de clipuri video ale artiștilor care vor promova concertele pe fiecare zi de eveni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VII. SHOW MULTIMEDIA:</w:t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Spectacol aerian de lumini cu drone 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- Durata reprezentației vizuale va fi de 7 minute, în intervalul orar 21:30-22:00, în data de 21 mai 2024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- minimum 220 de drone luminoase multicolore cu sursa led de minimum 12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Spectacolul de artificii piromuzical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Realizarea unui spectacol piromuzical cu durata de 7 minute în intervalul orar 21:30-22:00, în data de 21 mai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Efecte speciale la scenă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Gama de efecte pirotehnice profesionale de scenă</w:t>
            </w:r>
            <w:r>
              <w:rPr>
                <w:lang w:val="ro-RO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în perioada 17-21 mai 2024, la scena din Piața Ovidiu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-8 proiectoare verticale cu efect până la 4m;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-12 proiectoare unghiulare cu efect până la 10m;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-6 CO2 jets cu efect unghiular până la 8 m;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 xml:space="preserve">-4 lansatoare Confetti cu efect de până la 40m (streamere și rectangulare)–minimum 4 lansări/ zilnic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fr-FR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fr-FR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fr-FR"/>
    </w:rPr>
  </w:style>
  <w:style w:type="character" w:styleId="WW8Num4z0">
    <w:name w:val="WW8Num4z0"/>
    <w:qFormat/>
    <w:rPr>
      <w:rFonts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" w:cs="Arial"/>
      <w:b/>
    </w:rPr>
  </w:style>
  <w:style w:type="character" w:styleId="WW8Num12z0">
    <w:name w:val="WW8Num12z0"/>
    <w:qFormat/>
    <w:rPr>
      <w:rFonts w:eastAsia="Arial" w:cs="Arial"/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eastAsia="Arial" w:cs="Arial"/>
      <w:b/>
      <w:bCs w:val="false"/>
      <w:i w:val="false"/>
      <w:iCs/>
      <w:color w:val="000000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eastAsia="Calibri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 w:cs="Arial"/>
      <w:b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eastAsia="Arial" w:cs="Arial"/>
      <w:b/>
    </w:rPr>
  </w:style>
  <w:style w:type="character" w:styleId="WW8Num28z0">
    <w:name w:val="WW8Num28z0"/>
    <w:qFormat/>
    <w:rPr>
      <w:rFonts w:eastAsia="Calibri" w:cs="Arial"/>
      <w:b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eastAsia="Calibri" w:cs="Arial"/>
      <w:b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Arial" w:cs="Arial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Verdana" w:hAnsi="Verdana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  <w:b/>
    </w:rPr>
  </w:style>
  <w:style w:type="character" w:styleId="WW8Num40z0">
    <w:name w:val="WW8Num40z0"/>
    <w:qFormat/>
    <w:rPr>
      <w:rFonts w:ascii="Verdana" w:hAnsi="Verdana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Arial" w:cs="Arial"/>
      <w:b/>
    </w:rPr>
  </w:style>
  <w:style w:type="character" w:styleId="WW8Num42z0">
    <w:name w:val="WW8Num42z0"/>
    <w:qFormat/>
    <w:rPr>
      <w:rFonts w:eastAsia="Calibri" w:cs="Arial"/>
      <w:b/>
    </w:rPr>
  </w:style>
  <w:style w:type="character" w:styleId="WW8Num43z0">
    <w:name w:val="WW8Num43z0"/>
    <w:qFormat/>
    <w:rPr>
      <w:rFonts w:eastAsia="Arial" w:cs="Aria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2:00Z</dcterms:created>
  <dc:creator>sradu</dc:creator>
  <dc:description/>
  <cp:keywords/>
  <dc:language>en-US</dc:language>
  <cp:lastModifiedBy>Diana Zaharia</cp:lastModifiedBy>
  <cp:lastPrinted>2023-02-23T13:32:00Z</cp:lastPrinted>
  <dcterms:modified xsi:type="dcterms:W3CDTF">2024-04-16T06:02:00Z</dcterms:modified>
  <cp:revision>16</cp:revision>
  <dc:subject/>
  <dc:title/>
</cp:coreProperties>
</file>