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object w:dxaOrig="136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5pt;margin-top:11.2pt;width:61.4pt;height: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4265493" r:id="rId2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OMÂNIA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JUDEŢUL CONSTANŢ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IMARIA MUNICIPIULUI CONSTANŢA 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IRECŢIA GENERALĂ POLIŢIA LOCALĂ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RVICIUL RUTIE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ARTIMENTUL AUTO ABANDONATE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UTOVEHICULE </w:t>
      </w:r>
      <w:r>
        <w:rPr>
          <w:rFonts w:cs="Verdana" w:ascii="Verdana" w:hAnsi="Verdana"/>
          <w:sz w:val="22"/>
          <w:szCs w:val="22"/>
          <w:lang w:val="ro-RO"/>
        </w:rPr>
        <w:t>FĂRĂ STĂPÂN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te pe domeniul public al municipiului Constanţa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92"/>
        <w:gridCol w:w="3260"/>
        <w:gridCol w:w="2127"/>
        <w:gridCol w:w="1701"/>
        <w:gridCol w:w="2343"/>
        <w:gridCol w:w="2195"/>
      </w:tblGrid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Proprietar/Deținător le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Loca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ți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/Nr./Strad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identificare vehic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Marca/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T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uloare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 xml:space="preserve">r.  de </w:t>
            </w: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î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Categorie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ALUNIȘ NR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TX 6678 A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UNDĂTURA IALOMIȚEI, ZONA SECȚIA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VER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ĂRĂ NUMERE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SLT. GHE. SASU NR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ĂRĂ NUMERE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BD-UL TOMIS, ZONA ROVERE MO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ALBAST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ĂRĂ NUMERE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NECUNOS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TRADA HATMAN ARBORE NR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G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ro-RO"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val="ro-RO" w:eastAsia="zh-CN"/>
              </w:rPr>
              <w:t>FĂRĂ NUMERE DE ÎNMATRICUL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  <w:lang w:eastAsia="zh-CN"/>
              </w:rPr>
              <w:t>AUTOTURIS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ersoanele care au cunoştinţă despre deţinătorii legali ai vehiculelor enumerate în tabel sunt rugate să contacteze reprezentanţii Direcției Generale Poliția Locală de luni până vineri în intervalul orar 06.00-16.00 la următoarele numere de telefon</w:t>
      </w:r>
      <w:r>
        <w:rPr>
          <w:rFonts w:cs="Verdana" w:ascii="Verdana" w:hAnsi="Verdana"/>
          <w:b/>
          <w:sz w:val="22"/>
          <w:szCs w:val="22"/>
          <w:lang w:val="en-US"/>
        </w:rPr>
        <w:t>: 0799606148/ 0799606168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3:00Z</dcterms:created>
  <dc:creator>sinfo</dc:creator>
  <dc:description/>
  <cp:keywords/>
  <dc:language>en-US</dc:language>
  <cp:lastModifiedBy>Alexandra Radu</cp:lastModifiedBy>
  <cp:lastPrinted>2013-04-29T08:15:00Z</cp:lastPrinted>
  <dcterms:modified xsi:type="dcterms:W3CDTF">2022-01-21T09:04:00Z</dcterms:modified>
  <cp:revision>3</cp:revision>
  <dc:subject/>
  <dc:title>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