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w:object w:dxaOrig="1366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95pt;margin-top:11.2pt;width:61.4pt;height:5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8340208" r:id="rId2"/>
        </w:objec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OMÂNIA 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JUDEŢUL CONSTANŢ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IMARIA MUNICIPIULUI CONSTANŢA  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DIRECŢIA GENERALĂ POLIŢIA LOCALĂ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ERVICIUL RUTIER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PARTIMENT AUTO ABANDONATE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ab/>
        <w:tab/>
        <w:t xml:space="preserve">                     </w:t>
      </w:r>
    </w:p>
    <w:p>
      <w:pPr>
        <w:pStyle w:val="TextBody"/>
        <w:jc w:val="center"/>
        <w:rPr/>
      </w:pPr>
      <w:r>
        <w:rPr>
          <w:rFonts w:cs="Verdana" w:ascii="Verdana" w:hAnsi="Verdana"/>
          <w:sz w:val="22"/>
          <w:szCs w:val="22"/>
        </w:rPr>
        <w:t xml:space="preserve">AUTOVEHICULE </w:t>
      </w:r>
      <w:r>
        <w:rPr>
          <w:rFonts w:cs="Verdana" w:ascii="Verdana" w:hAnsi="Verdana"/>
          <w:sz w:val="22"/>
          <w:szCs w:val="22"/>
          <w:lang w:val="ro-RO"/>
        </w:rPr>
        <w:t>FĂRĂ STĂPÂN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entificate pe domeniul public al municipiului Constanţa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75"/>
        <w:gridCol w:w="1843"/>
        <w:gridCol w:w="1701"/>
        <w:gridCol w:w="2343"/>
        <w:gridCol w:w="2420"/>
      </w:tblGrid>
      <w:tr>
        <w:trPr>
          <w:trHeight w:val="8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Nr.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Crt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Loca</w:t>
            </w: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ți</w:t>
            </w: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a/Nr./Strad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identificare vehic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Marca/</w:t>
            </w: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T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Culoare</w:t>
            </w: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N</w:t>
            </w: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 xml:space="preserve">r.  de </w:t>
            </w: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î</w:t>
            </w: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nmatricula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Categorie</w:t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STRADA BABA NOVAC, ZONA PARCARE CIMITIR 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MERCE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GALBEN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E7025B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AUTOVEHICUL</w:t>
            </w:r>
          </w:p>
        </w:tc>
      </w:tr>
      <w:tr>
        <w:trPr>
          <w:trHeight w:val="5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STRADA ELIBERĂRII, ZONA BLOC AE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MERCE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ALBASTR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CT 0660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AUTOTURISM</w:t>
            </w:r>
          </w:p>
        </w:tc>
      </w:tr>
      <w:tr>
        <w:trPr>
          <w:trHeight w:val="7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STRADA PETRE LICIU NR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MERCE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ROȘI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FFB 720 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AUTOVEHICUL</w:t>
            </w:r>
          </w:p>
        </w:tc>
      </w:tr>
      <w:tr>
        <w:trPr>
          <w:trHeight w:val="69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ALEEA TOPOLOG NR. 18, ZONA BLOC E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F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ALB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FĂRĂ NUMĂR DE ÎNMATRICULA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AUTOTURISM</w:t>
            </w:r>
          </w:p>
        </w:tc>
      </w:tr>
      <w:tr>
        <w:trPr>
          <w:trHeight w:val="7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STR. LT.GH.BURICESCU/STR. PIATRA CRAI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MITSUBIS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GR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CT 01 GTF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AUTOTURISM</w:t>
            </w:r>
          </w:p>
        </w:tc>
      </w:tr>
      <w:tr>
        <w:trPr>
          <w:trHeight w:val="6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STR. LT.GH.BURICESCU/STR. PIATRA CRAI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PERID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ALBASTR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BG05 0Z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sz w:val="22"/>
                <w:lang w:eastAsia="zh-CN"/>
              </w:rPr>
              <w:t>VEHICUL</w:t>
            </w:r>
          </w:p>
        </w:tc>
      </w:tr>
      <w:tr>
        <w:trPr>
          <w:trHeight w:val="6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B-DUL FERDINAND NR.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VOL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ALBASTR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EH 3631 K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AUTOTURISM</w:t>
            </w:r>
          </w:p>
        </w:tc>
      </w:tr>
      <w:tr>
        <w:trPr>
          <w:trHeight w:val="6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STRADA FĂGETULUI NR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GR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TX 9189 T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AUTOTURISM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ersoanele care au cunoştinţă despre deţinătorii legali ai vehiculelor enumerate în tabel sunt rugate să contacteze reprezentanţii Direcției Generale Poliția Locală de luni până vineri în intervalul orar 06.00-22.00 la următoarele numere de telefon</w:t>
      </w:r>
      <w:r>
        <w:rPr>
          <w:rFonts w:cs="Verdana" w:ascii="Verdana" w:hAnsi="Verdana"/>
          <w:b/>
          <w:sz w:val="22"/>
          <w:szCs w:val="22"/>
          <w:lang w:val="en-US"/>
        </w:rPr>
        <w:t>: 0799606148/ 0799606159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WW8Num1z7">
    <w:name w:val="WW8Num1z7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8:00Z</dcterms:created>
  <dc:creator>sinfo</dc:creator>
  <dc:description/>
  <cp:keywords/>
  <dc:language>en-US</dc:language>
  <cp:lastModifiedBy>Anamaria Topalu</cp:lastModifiedBy>
  <cp:lastPrinted>2013-04-29T08:15:00Z</cp:lastPrinted>
  <dcterms:modified xsi:type="dcterms:W3CDTF">2021-11-05T11:38:00Z</dcterms:modified>
  <cp:revision>2</cp:revision>
  <dc:subject/>
  <dc:title>ANEX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