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object w:dxaOrig="136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95pt;margin-top:11.2pt;width:61.4pt;height: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6192893" r:id="rId2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OMÂNIA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JUDEŢUL CONSTANŢ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IMARIA MUNICIPIULUI CONSTANŢA 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IRECŢIA GENERALĂ POLIŢIA LOCALĂ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ICIUL RUTIER III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UTOVEHICULE </w:t>
      </w:r>
      <w:r>
        <w:rPr>
          <w:rFonts w:cs="Verdana" w:ascii="Verdana" w:hAnsi="Verdana"/>
          <w:sz w:val="22"/>
          <w:szCs w:val="22"/>
          <w:lang w:val="ro-RO"/>
        </w:rPr>
        <w:t>FĂRĂ STĂPÂN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te pe domeniul public al municipiului Constanţ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74"/>
        <w:gridCol w:w="1930"/>
        <w:gridCol w:w="1950"/>
        <w:gridCol w:w="2554"/>
        <w:gridCol w:w="2542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r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lang w:eastAsia="zh-CN"/>
              </w:rPr>
              <w:t>Loca</w:t>
            </w:r>
            <w:r>
              <w:rPr>
                <w:rFonts w:cs="Verdana" w:ascii="Verdana" w:hAnsi="Verdana"/>
                <w:lang w:val="ro-RO" w:eastAsia="zh-CN"/>
              </w:rPr>
              <w:t>ți</w:t>
            </w:r>
            <w:r>
              <w:rPr>
                <w:rFonts w:cs="Verdana" w:ascii="Verdana" w:hAnsi="Verdana"/>
                <w:lang w:eastAsia="zh-CN"/>
              </w:rPr>
              <w:t>a/Nr./Strad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identificare vehicu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Marca/Ti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C</w:t>
            </w:r>
            <w:r>
              <w:rPr>
                <w:rFonts w:cs="Verdana" w:ascii="Verdana" w:hAnsi="Verdana"/>
                <w:lang w:eastAsia="zh-CN"/>
              </w:rPr>
              <w:t>uloare</w:t>
            </w:r>
            <w:r>
              <w:rPr>
                <w:rFonts w:cs="Verdana" w:ascii="Verdana" w:hAnsi="Verdana"/>
                <w:lang w:val="ro-RO" w:eastAsia="zh-CN"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lang w:eastAsia="zh-CN"/>
              </w:rPr>
              <w:t xml:space="preserve">Nr. </w:t>
            </w:r>
            <w:r>
              <w:rPr>
                <w:rFonts w:cs="Verdana" w:ascii="Verdana" w:hAnsi="Verdana"/>
                <w:lang w:val="ro-RO" w:eastAsia="zh-CN"/>
              </w:rPr>
              <w:t>d</w:t>
            </w:r>
            <w:r>
              <w:rPr>
                <w:rFonts w:cs="Verdana" w:ascii="Verdana" w:hAnsi="Verdana"/>
                <w:lang w:eastAsia="zh-CN"/>
              </w:rPr>
              <w:t xml:space="preserve">e </w:t>
            </w:r>
            <w:r>
              <w:rPr>
                <w:rFonts w:cs="Verdana" w:ascii="Verdana" w:hAnsi="Verdana"/>
                <w:lang w:val="ro-RO" w:eastAsia="zh-CN"/>
              </w:rPr>
              <w:t>î</w:t>
            </w:r>
            <w:r>
              <w:rPr>
                <w:rFonts w:cs="Verdana" w:ascii="Verdana" w:hAnsi="Verdana"/>
                <w:lang w:eastAsia="zh-CN"/>
              </w:rPr>
              <w:t>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ategorie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STRADA VÂRFUL CU DOR NR. 3, BLOC V2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NISS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ALBASTR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B2160P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STRADA ELIBERĂRII INTERSECȚIE CU STRADA NAȚIONALIZĂR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VOLKSWAG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ALB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PP 0514 B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UTILITARĂ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STRADA ELIBERĂRII INTERSECȚIE CU STRADA NAȚIONALIZĂR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AU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G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P 0785 B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STRADA DIONISIE CEL NR. 57, BLOC 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OP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G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TX 9283 K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lang w:val="ro-RO" w:eastAsia="zh-CN"/>
              </w:rPr>
              <w:t>STRADA REVOLUȚIA DIN 22 DECEMBRIE 1989 NR. 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MERCED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G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2229 XL 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STRADA BABA NOVAC NR. 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VOLKSWAG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ROȘ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TX 6964 X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STRADA VALEA ALBĂ INTERSECȚIE CU STRADA HATMAN ARB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BM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G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FĂRĂ NUMĂR DE Î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STRADA MIHAIL JORA INTERSECȚIE CU STRADA AL.BOGZ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HEVROL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EAGR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ĂRĂ NUMĂR DE Î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STRADA NICOLAE BĂLCESCU NR. 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RCED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ER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ĂRĂ NUMĂR DE Î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TRADA DOROBANȚILOR INTERSECȚIE CU STRADA CHILIE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U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URI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ĂRĂ NUMĂR DE Î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TRADA MARAMUREȘ NR. 62 B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ITRO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ALBASTR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ĂRĂ NUMĂR DE Î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TURIS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ro-RO" w:eastAsia="zh-CN"/>
              </w:rPr>
            </w:pPr>
            <w:r>
              <w:rPr>
                <w:rFonts w:cs="Verdana" w:ascii="Verdana" w:hAnsi="Verdana"/>
                <w:lang w:val="ro-RO" w:eastAsia="zh-CN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STRADA SĂLCIILOR NR. 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O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R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ĂRĂ NUMĂR DE ÎNMATRICUL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TURIS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ersoanele care au cunoştinţă despre deţinătorii legali ai vehiculelor enumerate în tabel sunt rugate să contacteze reprezentanţii Direcției Generale Poliția Locală de luni până vineri în intervalul orar 06.00-22.00 la următoarele numere de telefon</w:t>
      </w:r>
      <w:r>
        <w:rPr>
          <w:rFonts w:cs="Verdana" w:ascii="Verdana" w:hAnsi="Verdana"/>
          <w:b/>
          <w:sz w:val="22"/>
          <w:szCs w:val="22"/>
          <w:lang w:val="en-US"/>
        </w:rPr>
        <w:t>: 0799606148/ 0799606159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7:00Z</dcterms:created>
  <dc:creator>sinfo</dc:creator>
  <dc:description/>
  <cp:keywords/>
  <dc:language>en-US</dc:language>
  <cp:lastModifiedBy>Anamaria Topalu</cp:lastModifiedBy>
  <cp:lastPrinted>2013-04-29T08:15:00Z</cp:lastPrinted>
  <dcterms:modified xsi:type="dcterms:W3CDTF">2021-03-05T04:12:00Z</dcterms:modified>
  <cp:revision>6</cp:revision>
  <dc:subject/>
  <dc:title>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