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ro-RO"/>
        </w:rPr>
        <w:t>CERERE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ro-RO"/>
        </w:rPr>
        <w:t>ANCHETĂ SOCIALĂ PENTRU CARD ENERGIE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(A)___________________________________domiciliat(ă) în mun. Constanța, str.______________________, nr. ______, bl. _______, sc. _____, ap. TEL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LEGITIMAT CU C.I./C.I.P. SERIA________, NR.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  <w:t>CUNOSCÂND DISPOZIȚIILE ART. 326 DIN CODUL PENAL CU PRIVIRE LA FALSUL ÎN DECLARAȚII</w:t>
      </w:r>
      <w:r>
        <w:rPr>
          <w:rFonts w:cs="Verdana" w:ascii="Verdana" w:hAnsi="Verdana"/>
          <w:sz w:val="22"/>
          <w:szCs w:val="22"/>
          <w:lang w:val="ro-RO"/>
        </w:rPr>
        <w:t>, declar ca coabitez la adresa mai sus menționata cu urmatoarele persoan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1._________________________________________________________________________2._________________________________________________________________________3._________________________________________________________________________4.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5.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6.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7.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8.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SOLICIT EFECTUAREA UNEI </w:t>
      </w:r>
      <w:r>
        <w:rPr>
          <w:rFonts w:cs="Verdana" w:ascii="Verdana" w:hAnsi="Verdana"/>
          <w:b/>
          <w:bCs/>
          <w:sz w:val="22"/>
          <w:szCs w:val="22"/>
          <w:lang w:val="ro-RO"/>
        </w:rPr>
        <w:t>ANCHETE SOCIALE, NECESARA PENTRU CARDUL ENERGIE,</w:t>
      </w:r>
      <w:r>
        <w:rPr>
          <w:rFonts w:cs="Verdana" w:ascii="Verdana" w:hAnsi="Verdana"/>
          <w:sz w:val="22"/>
          <w:szCs w:val="22"/>
          <w:lang w:val="ro-RO"/>
        </w:rPr>
        <w:t xml:space="preserve"> acordat în conformitate cu prevederile ordonanță de urgență nr. 166 din 8 decembrie 2022 privind unele măsuri pentru acordarea unui sprijin categoriilor de persoane vulnerabile pentru compensarea prețului la energie, suportat parțial din fonduri externe nerambursabi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CUNOSCÂND DISPOZIȚIILE ART. 326 DIN CODUL PENAL CU PRIVIRE LA FALSUL ÎN DECLARAȚII, DECLAR PE PROPRIE RĂSPUNDERE URMĂTOAREL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m fost informat(ă) că datele cu caracter personal sunt prelucrate în scopul şi pentru îndeplinirea atribuţiilor legale ale institu</w:t>
      </w:r>
      <w:r>
        <w:rPr>
          <w:rFonts w:cs="Tahoma" w:ascii="Verdana" w:hAnsi="Verdana"/>
          <w:sz w:val="22"/>
          <w:szCs w:val="22"/>
        </w:rPr>
        <w:t>ț</w:t>
      </w:r>
      <w:r>
        <w:rPr>
          <w:rFonts w:cs="Courier New" w:ascii="Verdana" w:hAnsi="Verdana"/>
          <w:sz w:val="22"/>
          <w:szCs w:val="22"/>
        </w:rPr>
        <w:t>iei și vor fi prelucrate de D.G.A.S. Constanța cu respectarea prevederilor Regulamentului (UE) nr. 679/2016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 FOST INFORMAT(Ă) CĂ REZULTATUL ANCHETEI SOCIALE (FORMULARUL COMPLETAT DE CATRE ANGAJATII DIRECTIEI DE ASISTENTA SOCIALA CONSTANTA) SE TRANSMITE LA POȘTĂ IN VEDEREA OBTINERII CARDULUI DE ENERGIE ȘI </w:t>
      </w:r>
      <w:r>
        <w:rPr>
          <w:rFonts w:cs="Verdana" w:ascii="Verdana" w:hAnsi="Verdana"/>
          <w:b/>
          <w:bCs/>
          <w:sz w:val="22"/>
          <w:szCs w:val="22"/>
        </w:rPr>
        <w:t>NU SE UTILIZEAZA LA ALTE INSTITUȚII, PENTRU SCOPURI DIFERIT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                              </w:t>
      </w:r>
      <w:r>
        <w:rPr>
          <w:rFonts w:cs="TimesNewRomanPSMT;Times New Roman" w:ascii="Verdana" w:hAnsi="Verdana"/>
          <w:sz w:val="22"/>
          <w:szCs w:val="22"/>
        </w:rPr>
        <w:t>SEMNĂTURA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Verdana" w:hAnsi="Verdana"/>
          <w:sz w:val="22"/>
          <w:szCs w:val="22"/>
        </w:rPr>
        <w:t>_________________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7:00Z</dcterms:created>
  <dc:creator>Leu Aurelia</dc:creator>
  <dc:description/>
  <cp:keywords/>
  <dc:language>en-US</dc:language>
  <cp:lastModifiedBy>Leu Aurelia</cp:lastModifiedBy>
  <cp:lastPrinted>2023-03-13T11:01:00Z</cp:lastPrinted>
  <dcterms:modified xsi:type="dcterms:W3CDTF">2023-04-28T08:30:00Z</dcterms:modified>
  <cp:revision>24</cp:revision>
  <dc:subject/>
  <dc:title/>
</cp:coreProperties>
</file>