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0" w:after="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341" w:before="53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RERE</w:t>
      </w:r>
    </w:p>
    <w:p>
      <w:pPr>
        <w:pStyle w:val="Normal"/>
        <w:spacing w:lineRule="exact" w:line="341" w:before="0" w:after="0"/>
        <w:ind w:left="39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 solicitare a subvenţiei în temeiul Legii nr.34/1998*)</w:t>
      </w:r>
    </w:p>
    <w:p>
      <w:pPr>
        <w:pStyle w:val="Normal"/>
        <w:spacing w:lineRule="exact" w:line="341" w:before="0" w:after="0"/>
        <w:ind w:left="39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1" w:before="0" w:after="0"/>
        <w:ind w:right="230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) </w:t>
      </w:r>
      <w:r>
        <w:rPr>
          <w:rFonts w:ascii="Times New Roman" w:hAnsi="Times New Roman"/>
          <w:sz w:val="24"/>
          <w:szCs w:val="24"/>
        </w:rPr>
        <w:t>Cererea şi anexele la aceasta se vor completa în 3 exemplare.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Date despre asociaţie/fundaţie/cult recunoscut în România, acreditat ca furnizor de servicii sociale potrivit legii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Denumirea: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ociaţia/fundaţia/cultul recunoscut în România, acreditat ca furnizor de servicii</w:t>
        <w:br/>
        <w:t>sociale potrivit legii, ..........................................cu sediul în.........................................................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(localitatea, strada, sector/judeţ), tel. ......................................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Dobândirea personalităţii juridic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tărârea nr. .................din data de....................., pronunţată de................................................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ficat de înscriere în Registrul asociaţiilor, fundaţiilor şi cultelor recunoscute în</w:t>
        <w:br/>
        <w:t>România, acreditate ca furnizori de servicii sociale potrivit legii ......................................</w:t>
        <w:tab/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Codul fiscal nr.</w:t>
      </w:r>
      <w:r>
        <w:rPr>
          <w:rFonts w:ascii="Times New Roman" w:hAnsi="Times New Roman"/>
          <w:sz w:val="24"/>
          <w:szCs w:val="24"/>
        </w:rPr>
        <w:t xml:space="preserve"> .............., emis de .................................... din data de ....................................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Nr. contului bancar</w:t>
      </w:r>
      <w:r>
        <w:rPr>
          <w:rFonts w:ascii="Times New Roman" w:hAnsi="Times New Roman"/>
          <w:sz w:val="24"/>
          <w:szCs w:val="24"/>
        </w:rPr>
        <w:t xml:space="preserve"> ......................................., deschis la Banca ............................................, cu sediul în ....................................................................................................................................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Date personale ale preşedintelui asociaţiei/fundaţiei/cultului recunoscut în România, acreditat ca furnizor de servicii sociale potrivit legii: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le.................................prenumele..............................,domiciliul..................................................................................................................................................................(localitatea, strada, sector/judeţ), tel .....................................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Date personale ale responsabilului financiar al asociaţiei/fundaţiei/cultului</w:t>
        <w:br/>
        <w:t>recunoscut în România, acreditat ca furnizor de servicii sociale potrivit legii</w:t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le..................................prenumele............................,domiciliul.............................................................................................................................................(localitatea, strada, sector/judeţ), tel.......................................</w:t>
        <w:tab/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46" w:before="19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Experienţa asociaţiei/fundaţiei/cultului recunoscut în România, acreditat ca furnizor de servicii sociale potrivit legii în domeniul serviciilor de asistenţă socială</w:t>
      </w:r>
    </w:p>
    <w:p>
      <w:pPr>
        <w:pStyle w:val="ListParagraph"/>
        <w:spacing w:lineRule="exact" w:line="346" w:before="19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eastAsia="ro-RO"/>
        </w:rPr>
        <w:t>1.Proiecte derulate în ultimele 12 luni:</w:t>
      </w:r>
    </w:p>
    <w:p>
      <w:pPr>
        <w:pStyle w:val="Normal"/>
        <w:tabs>
          <w:tab w:val="clear" w:pos="720"/>
          <w:tab w:val="left" w:pos="3787" w:leader="dot"/>
          <w:tab w:val="left" w:pos="5611" w:leader="dot"/>
        </w:tabs>
        <w:spacing w:lineRule="exact" w:line="37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lul proiectului</w:t>
        <w:tab/>
        <w:t>......................................., anul..............................</w:t>
        <w:tab/>
      </w:r>
    </w:p>
    <w:p>
      <w:pPr>
        <w:pStyle w:val="Normal"/>
        <w:tabs>
          <w:tab w:val="clear" w:pos="720"/>
          <w:tab w:val="left" w:pos="0" w:leader="dot"/>
        </w:tabs>
        <w:spacing w:lineRule="exact" w:line="37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eneri în proiect 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99" w:leader="dot"/>
        </w:tabs>
        <w:spacing w:lineRule="exact" w:line="37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ura parteneriatului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9" w:leader="dot"/>
        </w:tabs>
        <w:spacing w:lineRule="exact" w:line="37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crierea pe scurt a proiectului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9" w:leader="dot"/>
        </w:tabs>
        <w:spacing w:lineRule="exact" w:line="37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9" w:leader="dot"/>
        </w:tabs>
        <w:spacing w:lineRule="exact" w:line="37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Venituri totale din ultimele 12 lun</w:t>
      </w:r>
      <w:r>
        <w:rPr>
          <w:rFonts w:ascii="Times New Roman" w:hAnsi="Times New Roman"/>
          <w:sz w:val="24"/>
          <w:szCs w:val="24"/>
        </w:rPr>
        <w:t>i:</w:t>
      </w:r>
    </w:p>
    <w:p>
      <w:pPr>
        <w:pStyle w:val="Normal"/>
        <w:tabs>
          <w:tab w:val="clear" w:pos="720"/>
          <w:tab w:val="left" w:pos="499" w:leader="dot"/>
        </w:tabs>
        <w:spacing w:lineRule="exact" w:line="37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9" w:leader="dot"/>
        </w:tabs>
        <w:spacing w:lineRule="exact" w:line="37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Cheltuieli cu serviciile de asistenţă socială din ultimele 12 luni:</w:t>
      </w:r>
    </w:p>
    <w:p>
      <w:pPr>
        <w:pStyle w:val="Normal"/>
        <w:tabs>
          <w:tab w:val="clear" w:pos="720"/>
          <w:tab w:val="left" w:pos="0" w:leader="dot"/>
        </w:tabs>
        <w:spacing w:lineRule="exact" w:line="37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Cheltuieli totale în ultimele 12 luni:</w:t>
      </w:r>
    </w:p>
    <w:p>
      <w:pPr>
        <w:pStyle w:val="Normal"/>
        <w:spacing w:lineRule="auto" w:line="240" w:before="38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1" w:before="24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Asociaţia/fundaţia/cultul recunoscut în România, acreditat ca furnizor de servicii sociale potrivit legii desfăşoară servicii de asistenţă socială:</w:t>
      </w:r>
    </w:p>
    <w:p>
      <w:pPr>
        <w:pStyle w:val="Normal"/>
        <w:spacing w:lineRule="exact" w:line="341" w:before="24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a nivel local</w:t>
        <w:tab/>
        <w:t>..................................................................................(precizaţi localitatea)</w:t>
      </w:r>
    </w:p>
    <w:p>
      <w:pPr>
        <w:pStyle w:val="Normal"/>
        <w:spacing w:lineRule="exact" w:line="341" w:before="24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a nivel de judeţ/judeţe ..................................................................(precizaţi judeţul/judeţele)</w:t>
      </w:r>
    </w:p>
    <w:p>
      <w:pPr>
        <w:pStyle w:val="Normal"/>
        <w:spacing w:lineRule="exact" w:line="341" w:before="24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41" w:before="24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 Subvenţia solicitată de la bugetul de stat, respectiv de la bugetul local, în anul ............... este de ...............................lei, pentru un număr mediu lunar de................persoane asistate, conform anexelor A şi B la prezenta cerere, după cum urmează:</w:t>
      </w:r>
    </w:p>
    <w:p>
      <w:pPr>
        <w:pStyle w:val="Normal"/>
        <w:spacing w:lineRule="exact" w:line="1" w:before="0" w:after="5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1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19"/>
        <w:gridCol w:w="3972"/>
        <w:gridCol w:w="1702"/>
        <w:gridCol w:w="1844"/>
        <w:gridCol w:w="1278"/>
      </w:tblGrid>
      <w:tr>
        <w:trPr/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1" w:before="0" w:after="0"/>
              <w:ind w:firstLine="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1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numirea unităţii de asistenţă social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1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deţul în care are sediul unitatea de asistenţă social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1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umărul mediu lunar al persoanelor asist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venţia solicitată (lei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49" w:leader="dot"/>
        </w:tabs>
        <w:spacing w:lineRule="exact" w:line="341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semnata/Subsemnatul ..........................................., posesor/posesoare a/al buletinului/ cărţii</w:t>
      </w:r>
    </w:p>
    <w:p>
      <w:pPr>
        <w:pStyle w:val="Normal"/>
        <w:tabs>
          <w:tab w:val="clear" w:pos="720"/>
          <w:tab w:val="left" w:pos="2472" w:leader="dot"/>
          <w:tab w:val="left" w:pos="3922" w:leader="dot"/>
          <w:tab w:val="left" w:pos="7114" w:leader="dot"/>
        </w:tabs>
        <w:spacing w:lineRule="exact" w:line="341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 identitate seria </w:t>
        <w:tab/>
        <w:t>nr........................., eliberat/eliberată la data de................................de către............................................................, împuternicit/împuternicită de consiliul director al asociaţiei/fundaţiei/cultului recunoscut în România, acreditat ca furnizor de servicii sociale potrivit legii......................</w:t>
        <w:tab/>
        <w:t>prin Hotărârea nr</w:t>
        <w:tab/>
        <w:t>/.............................,</w:t>
      </w:r>
    </w:p>
    <w:p>
      <w:pPr>
        <w:pStyle w:val="Normal"/>
        <w:tabs>
          <w:tab w:val="clear" w:pos="720"/>
          <w:tab w:val="left" w:pos="2472" w:leader="dot"/>
          <w:tab w:val="left" w:pos="3922" w:leader="dot"/>
          <w:tab w:val="left" w:pos="7114" w:leader="dot"/>
        </w:tabs>
        <w:spacing w:lineRule="exact" w:line="341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noscând prevederile art. 292 d) in Codul penal cu privire la falsul în declaraţii, declar pe propria răspundere următoare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2" w:leader="dot"/>
          <w:tab w:val="left" w:pos="3922" w:leader="dot"/>
          <w:tab w:val="left" w:pos="7114" w:leader="dot"/>
        </w:tabs>
        <w:spacing w:lineRule="exact" w:line="341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>datele, informaţiile şi documentele prezentate corespund realităţii;</w:t>
      </w:r>
    </w:p>
    <w:p>
      <w:pPr>
        <w:pStyle w:val="ListParagraph"/>
        <w:tabs>
          <w:tab w:val="clear" w:pos="720"/>
          <w:tab w:val="left" w:pos="2472" w:leader="dot"/>
          <w:tab w:val="left" w:pos="3922" w:leader="dot"/>
          <w:tab w:val="left" w:pos="7114" w:leader="dot"/>
        </w:tabs>
        <w:spacing w:lineRule="exact" w:line="341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tabs>
          <w:tab w:val="clear" w:pos="720"/>
          <w:tab w:val="left" w:pos="2472" w:leader="dot"/>
          <w:tab w:val="left" w:pos="3922" w:leader="dot"/>
          <w:tab w:val="left" w:pos="7114" w:leader="dot"/>
        </w:tabs>
        <w:spacing w:lineRule="exact" w:line="341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tabs>
          <w:tab w:val="clear" w:pos="720"/>
          <w:tab w:val="left" w:pos="2472" w:leader="dot"/>
          <w:tab w:val="left" w:pos="3922" w:leader="dot"/>
          <w:tab w:val="left" w:pos="7114" w:leader="dot"/>
        </w:tabs>
        <w:spacing w:lineRule="exact" w:line="341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2" w:leader="dot"/>
          <w:tab w:val="left" w:pos="3922" w:leader="dot"/>
          <w:tab w:val="left" w:pos="7114" w:leader="dot"/>
        </w:tabs>
        <w:spacing w:lineRule="exact" w:line="341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>asociaţia/fundaţia/cultul recunoscut în România, acreditat ca furnizor de servicii sociale potrivit legii nu are sume neachitate la scadenţă către persoane fizice sau juridice ori bunuri urmărite în vederea executării silite,</w:t>
      </w:r>
    </w:p>
    <w:p>
      <w:pPr>
        <w:pStyle w:val="ListParagraph"/>
        <w:tabs>
          <w:tab w:val="clear" w:pos="720"/>
          <w:tab w:val="left" w:pos="2472" w:leader="dot"/>
          <w:tab w:val="left" w:pos="3922" w:leader="dot"/>
          <w:tab w:val="left" w:pos="7114" w:leader="dot"/>
        </w:tabs>
        <w:spacing w:lineRule="exact" w:line="341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o-RO"/>
        </w:rPr>
        <w:t>mă angajez ca suma de ..................... să o utilizez în scopul acordării serviciilor sociale, conform datelor prezentate în anexele A şi B la prezenta cerere.</w:t>
      </w:r>
    </w:p>
    <w:p>
      <w:pPr>
        <w:pStyle w:val="Normal"/>
        <w:spacing w:lineRule="exact" w:line="240" w:before="0" w:after="0"/>
        <w:ind w:left="12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2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2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2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oana împuternicită,</w:t>
        <w:tab/>
        <w:t>Responsabil financiar,</w:t>
      </w:r>
    </w:p>
    <w:p>
      <w:pPr>
        <w:pStyle w:val="Normal"/>
        <w:tabs>
          <w:tab w:val="clear" w:pos="720"/>
          <w:tab w:val="left" w:pos="464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,                                            ....................................</w:t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emnătura şi ştampila)</w:t>
        <w:tab/>
        <w:t>(semnătura şi ştampila)</w:t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...........................</w:t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NEXA A la cerer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ŞA TEHNIC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vind unitatea de asistenţă social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Unitatea de asistență socială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umirea 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pul de unitate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Sediul unității de asistență socială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(localitatea, strada, nr., sector/județ), tel 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Justificarea unității de asistență sociala în raport cu necesitățile și prioritățile de asistență socială ale comunității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escrieți problemele sociale existente în comunitate și, daca este posibil, oferiți date cantitative și calitative ale acestora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ecizați, dacă este cazul, alți furnizori de servicii de asistență socială existenți în comunitate, precum și tipul serviciilor acordate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ecizați problemele sociale cărora le răspund serviciile de asistență socială acordate de unitatea de asistență socială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Serviciile de asistență socială acordate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rezumați în maximum 10 rânduri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Date despre persoanele asistate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Persoanele asistate sunt rezidente în...................................(precizați localitatea/localitățile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Numărul de persoane asistate............................................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Criterii de selecționare a persoanelor asistate 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Descrierea unității de asistență social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Funcționează din anul 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Planificarea activităților........................................................................................................................ (în maximum 3 pagini descrieți activitățile derulate în unitatea de asistență socială și planificarea acestora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Parteneri în proiect și natura parteneriatului 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(prezentați în copie convențiile de parteneriat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Acordarea serviciilor de asistență social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1. Instrumente de lucru utilizate (anchete sociale, plan individualizat, contract d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rnizare de servicii sociale, raport de evaluare inițială, raport de evaluare complexă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înainte de a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crie instrumentele de lucru utilizate, menționați numele standardului de calitate aplicat și actul normativ prin care a fost aprobat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2. Proceduri de evaluare a serviciilor de asistență socială..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3. Date tehnice referitoare la unitatea de asistență social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în cazul unității care asista persoanele la sediul acesteia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uprafața locuibilă/persoana asistată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ondiții de cazare, numărul de persoane/dormitor 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ondiții de petrecere a timpului liber 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ondiții de comunicare cu exteriorul 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ondiții de servire a mesei ..............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alte condiții în funcție de tipul de servicii de asistență socială acordate 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grupurile sanitare: .....................................la .................................................persoane asistate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 lavabou la ...................................... persoane asistate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 duș/cadă la ..................................... persoane asistate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ondițiile de preparare și servire a hranei 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în cazul unității care asistă persoanele la domiciliul acestora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frecvența intervențiilor, numărul de vizite/săptămână 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sibilități ale persoanei asistate de comunicare cu alte persoane asistate sau cu familia ...........................................................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sibilități ale persoanei asistate de comunicare cu unitatea de asistență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ondiții de transport al mesei .........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perativitatea intervenției ......................................................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4.</w:t>
        <w:tab/>
        <w:t>Date privind personalul de specialitate al unității de asistență socială (personal calificat/persoane asistate)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5.</w:t>
        <w:tab/>
        <w:t>Procedura prin care persoanele asistate își pot exprima nemulțumirile privind serviciile primite 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Resurse umane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Numărul total de personal:..............., din care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e conducere ....................................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e execuție .......................................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u contract individual de muncă......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u contract de voluntariat ...................................., din care .........................persoane vârstnice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2. Personal de specialitate de îngrijire şi asistenţă, respectiv personal de specialitate auxiliar. Se completează pentru fiecare funcţie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cţia/profesie/ocupaţie/calificare/încadrarea în Clasificarea ocupaţiilor din România (şase caractere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........................................................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................................................................................................................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Personal de specialitate implicat direct în acordarea serviciilor de asistență social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umăr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sponsabilități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Date privind coordonatorul unității de asistență social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le.............................prenumele ................................, profesia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cția în asociaţie/fundaţie/cultul recunoscut în România, acreditat ca furnizor d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cii sociale potrivit legii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gajat cu contract individual de muncă 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Patrimoniul unității de asistență socială (Precizați valoarea.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onstrucții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erenuri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lte mijloace fixe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mijloace de transport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Rezultate preconizate în urma acordării subvenției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oana împuternicită,</w:t>
        <w:tab/>
        <w:t>Responsabil financiar,</w:t>
      </w:r>
    </w:p>
    <w:p>
      <w:pPr>
        <w:pStyle w:val="Normal"/>
        <w:tabs>
          <w:tab w:val="clear" w:pos="720"/>
          <w:tab w:val="left" w:pos="464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,                                            ......................................</w:t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emnătura şi ştampila)</w:t>
        <w:tab/>
        <w:t>(semnătura şi ştampila)</w:t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NEXA B la cerer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T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ivind bugetul unităţii de asistenţă socială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în anul 2022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umirea unităţii de asistenţă socială .................................., sediul 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ăr de persoane asistate lunar .........., subvenţia lunară/persoană asistată ...........................lei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Bugetul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8"/>
        <w:gridCol w:w="5241"/>
        <w:gridCol w:w="992"/>
        <w:gridCol w:w="851"/>
        <w:gridCol w:w="849"/>
        <w:gridCol w:w="992"/>
        <w:gridCol w:w="851"/>
      </w:tblGrid>
      <w:tr>
        <w:trPr/>
        <w:tc>
          <w:tcPr>
            <w:tcW w:w="6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numirea indicatorul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im.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rim. </w:t>
            </w:r>
            <w:r>
              <w:rPr>
                <w:rFonts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rim. </w:t>
            </w:r>
            <w:r>
              <w:rPr>
                <w:rFonts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rim. </w:t>
            </w:r>
            <w:r>
              <w:rPr>
                <w:rFonts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nituri totale, din care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nituri ale asociaţiei/fundaţiei/cultului recunoscut în România, acreditat ca furnizor de servicii sociale potrivit legii)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ubvenţie acordată în temeiul Legii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nr. 34/199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heltuieli totale, din care: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-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de personal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hrană pentru persoanele asis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pentru încălzirea şi prepararea hran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iluminatu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pentru plata serviciilor, apă, canal, salubrizare, telef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materiale didactice pentru persoanele asis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obiecte de inventar de mică valoare sau scurtă durată şi echipament pentru persoanele asis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de transport pentru persoane asistate şi însoţitorii 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materiale sanitare pentru persoanele asis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materiale pentru curăţenie pentru persoanele asis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pentru funcţionarea mijloacelor de transport specific activităţii unităţii de asistenţă socială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te cheltuieli (consumabile de birou, piese de schimb, reparaţii etc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0"/>
          <w:szCs w:val="20"/>
        </w:rPr>
        <w:t>)La veniturile provenite din donaţii, sponsorizări şi alte venituri se vor evidenţia şi bunurile în natură la prețul pieței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)Cheltuielile prevăzute la pct. 1-11 nu pot fi sub nivelul subvenţiei acordate de la bugetul de stat sau, după caz, de la bugetul local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Din subvenţia acordată nu se vor acoperi cheltuieli de o singură natură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Din subvenţia acordată pot fi acoperite cheltuieli cu salariile de încadrare a personalului calificat în domeniul asistenţei sociale, care participă efectiv la acordarea serviciilor de asistenţă socială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Din subvenţia acordată pot fi acoperite cheltuieli pentru carburanţii şi lubrifianţii necesari în funcţionarea mijloacelor de transport specific activităţii unităţii de asistenţă social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</w:rPr>
        <w:t>Natura cheltuielilor pentru care se solicită subvenţie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78"/>
        <w:gridCol w:w="4900"/>
        <w:gridCol w:w="1057"/>
        <w:gridCol w:w="1419"/>
        <w:gridCol w:w="1276"/>
      </w:tblGrid>
      <w:tr>
        <w:trPr/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numirea indicatorulu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tot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n subvenţii în baza Legii 34/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n venituri proprii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de personal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hrană pentru persoanele asistat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pentru încălzirea şi prepararea hrane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iluminatu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pentru plata serviciilor, apă, canal, salubrizare, telef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materiale didactice pentru persoanele asistat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obiecte de inventar de mică valoare sau scurtă durată şi echipament pentru persoanele asistat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de transport pentru persoane asistate şi însoţitorii lo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materiale sanitare pentru persoanele asistat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cu materiale pentru curăţenie pentru persoanele asistat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ltuieli pentru funcţionarea mijloacelor de transport specific activităţii unităţii de asistenţă socială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te cheltuieli (consumabile de birou, piese de schimb, reparaţii etc.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 Cheltuieli curente de funcţionare lunare în unitatea de asistenţă socială</w:t>
      </w:r>
      <w:r>
        <w:rPr>
          <w:rFonts w:ascii="Times New Roman" w:hAnsi="Times New Roman"/>
          <w:sz w:val="24"/>
          <w:szCs w:val="24"/>
        </w:rPr>
        <w:t xml:space="preserve"> 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 Costul mediu de întreţinere a unei persoane asistate/lună</w:t>
      </w:r>
      <w:r>
        <w:rPr>
          <w:rFonts w:ascii="Times New Roman" w:hAnsi="Times New Roman"/>
          <w:sz w:val="24"/>
          <w:szCs w:val="24"/>
        </w:rPr>
        <w:t xml:space="preserve"> (cheltuielile curente de funcţionare lunare raportate la numărul de beneficiari/lună)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4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oana împuternicită,</w:t>
        <w:tab/>
        <w:t xml:space="preserve">                   Responsabil financiar,</w:t>
      </w:r>
    </w:p>
    <w:p>
      <w:pPr>
        <w:pStyle w:val="Normal"/>
        <w:tabs>
          <w:tab w:val="clear" w:pos="720"/>
          <w:tab w:val="left" w:pos="464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,                                                            ......................................</w:t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emnătura şi ştampila)</w:t>
        <w:tab/>
        <w:t xml:space="preserve">                  (semnătura şi ştampila)</w:t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4" w:leader="none"/>
        </w:tabs>
        <w:spacing w:lineRule="auto" w:line="240" w:before="77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a..........................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c3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f0c3a"/>
    <w:rPr>
      <w:color w:val="0000FF"/>
      <w:u w:val="single"/>
    </w:rPr>
  </w:style>
  <w:style w:type="character" w:styleId="FrspaiereCaracter" w:customStyle="1">
    <w:name w:val="Fără spațiere Caracter"/>
    <w:link w:val="NoSpacing"/>
    <w:uiPriority w:val="1"/>
    <w:qFormat/>
    <w:locked/>
    <w:rsid w:val="00bf0c3a"/>
    <w:rPr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FrspaiereCaracter"/>
    <w:uiPriority w:val="1"/>
    <w:qFormat/>
    <w:rsid w:val="00bf0c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ro-RO" w:bidi="ar-SA"/>
    </w:rPr>
  </w:style>
  <w:style w:type="paragraph" w:styleId="ListParagraph">
    <w:name w:val="List Paragraph"/>
    <w:basedOn w:val="Normal"/>
    <w:uiPriority w:val="34"/>
    <w:qFormat/>
    <w:rsid w:val="00bf0c3a"/>
    <w:pPr>
      <w:spacing w:lineRule="auto" w:line="254" w:before="0" w:after="16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4tmobt/legea-nr-34-1998-privind-acordarea-unor-subventii-asociatiilor-si-fundatiilor-romane-cu-personalitate-juridica-care-infiinteaza-si-administreaza-unitati-de-asistenta-sociala?d=2017-09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383</Words>
  <Characters>19289</Characters>
  <CharactersWithSpaces>2262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1:00Z</dcterms:created>
  <dc:creator>Leu Aurelia</dc:creator>
  <dc:description/>
  <dc:language>en-US</dc:language>
  <cp:lastModifiedBy>Leu Aurelia</cp:lastModifiedBy>
  <dcterms:modified xsi:type="dcterms:W3CDTF">2023-06-2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