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țul subsemnații, reprezentanț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țele cuprinse în anunțul de intenție, să prestam serviciile 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țul total de.........................lei, fără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ț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ț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țeles şi consimțim ca, în cazul în care oferta noastră este stabilită ca fiind câştigătoare, să constituim garanția de bună execuție în conformitate cu prevederile din documentația de atribuir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țelegem că nu sunteți obligați să acceptați oferta cu prețul cel mai avantajos din punct de vedere economic sau orice altă ofertă pe care o puteț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3"/>
        <w:gridCol w:w="958"/>
        <w:gridCol w:w="1024"/>
        <w:gridCol w:w="93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 xml:space="preserve">Denumire </w:t>
            </w:r>
            <w:r>
              <w:rPr>
                <w:rFonts w:cs="Verdana" w:ascii="Verdana" w:hAnsi="Verdana"/>
                <w:szCs w:val="22"/>
                <w:lang w:val="ro-RO" w:bidi="ar-SA"/>
              </w:rPr>
              <w:t>servici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ara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 xml:space="preserve">Valoare totală fara T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a fara TVA pe 8 luni 01.05.2021 – 31.12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ro-RO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ro-RO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  <w:lang w:val="en-US" w:bidi="ar-SA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4:00Z</dcterms:created>
  <dc:creator/>
  <dc:description/>
  <cp:keywords/>
  <dc:language>en-US</dc:language>
  <cp:lastModifiedBy/>
  <dcterms:modified xsi:type="dcterms:W3CDTF">2021-04-05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