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țul subsemnații, reprezentanț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și cerințele cuprinse în anunțul de intenție, să prestăm servici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țul total de.........................lei, fără TV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știgătoare, să furnizăm produsele/prestăm serviciile conform prevederilor Condițiilor Contractuale 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ț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și cifre), respectiv până la data de .................. (ziua/ luna/ anul), și ea va rămâne obligatorie pentru noi ș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și semnarea contractului, această ofertă, împreună cu comunicarea transmisă de dumneavoastră, prin care oferta noastră este stabilită câștigătoare, vor constitui un contract angajant între no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5. Am înțeles și consimțim ca, în cazul în care oferta noastră este stabilită ca fiind câștigătoare, să constituim garanția de bună execuție în conformitate cu prevederile din documentaț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țelegem că nu sunteți obligați să acceptați oferta cu prețul cel mai avantajos din punct de vedere economic sau orice altă ofertă pe care o puteț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>Data .../.../....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ș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18"/>
        <w:gridCol w:w="4700"/>
      </w:tblGrid>
      <w:tr>
        <w:trPr>
          <w:trHeight w:val="5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Nr. c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Denumire serviciu (pana la 31.12.20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Valoare totala fără TVA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Dezinsecți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</w:tr>
      <w:tr>
        <w:trPr>
          <w:trHeight w:val="2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Dezinfecți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Deratizar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</w:tr>
      <w:tr>
        <w:trPr>
          <w:trHeight w:val="278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Total fără T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T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</w:tr>
      <w:tr>
        <w:trPr>
          <w:trHeight w:val="278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Total cu T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</w:tr>
    </w:tbl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TextBody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141"/>
        <w:gridCol w:w="1016"/>
        <w:gridCol w:w="1992"/>
        <w:gridCol w:w="1015"/>
        <w:gridCol w:w="945"/>
        <w:gridCol w:w="2228"/>
        <w:gridCol w:w="992"/>
      </w:tblGrid>
      <w:tr>
        <w:trPr>
          <w:trHeight w:val="288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ANEXA 1 LA NOTA NR.  28752/21.04.202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en-GB" w:bidi="ar-SA"/>
              </w:rPr>
              <w:t>Dezinsecție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 xml:space="preserve"> interioară până la 31.12.202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secție interioar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(mp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 xml:space="preserve">Tip insecticid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7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 (bloc alimentar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48 (299,20 x 2,5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 completată cu fumigați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98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 (sala mese+suprafață de cazar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120,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ge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0966,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 (cameră troliu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 (beci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07,5 (43 x 2,5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22,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 (subsol tehnic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49,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47,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Parcul seniorilo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648,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29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t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35,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fenoti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471,8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8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t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fenoti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235,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9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ge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235,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0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Serv. Autoritate Tutelar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fenoti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9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382,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fenoti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0148,9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83,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132,8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secție exterioară până la 31.12.2021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secție exterioar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 xml:space="preserve">Tip insecticid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5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5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615,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231,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732,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fenoti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198,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pacing w:before="120" w:after="120"/>
              <w:rPr>
                <w:lang w:eastAsia="en-GB" w:bidi="ar-SA"/>
              </w:rPr>
            </w:pPr>
            <w:r>
              <w:rPr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ratizare până la 31.12.2021</w:t>
            </w:r>
          </w:p>
        </w:tc>
      </w:tr>
      <w:tr>
        <w:trPr>
          <w:trHeight w:val="1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ratizar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ip ratici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92,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84,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08,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817,7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45,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83,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132,8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epozi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2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56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fecție până la 31.12.2021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fecți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ip bioci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4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63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t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235,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Serv. Autoritate Tutelar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9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055,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9167,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83,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132,8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60" w:hRule="atLeast"/>
        </w:trPr>
        <w:tc>
          <w:tcPr>
            <w:tcW w:w="703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a totală estimată până la 31.12.2021 (lei fără TVA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n care: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Parcul Senioril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Serviciul Autoritate Tutelar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left="3" w:hanging="0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epozit</w:t>
            </w:r>
          </w:p>
          <w:p>
            <w:pPr>
              <w:pStyle w:val="Normal"/>
              <w:widowControl/>
              <w:suppressAutoHyphens w:val="false"/>
              <w:ind w:left="3" w:hanging="0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ind w:left="3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12620</wp:posOffset>
                      </wp:positionV>
                      <wp:extent cx="6391275" cy="827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827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538"/>
                                    <w:gridCol w:w="955"/>
                                    <w:gridCol w:w="1752"/>
                                    <w:gridCol w:w="992"/>
                                    <w:gridCol w:w="1134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0065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ANEXA 2 LA NOTA NR.28752/21/04/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Dezinsecție interioară necesar pe primele 4 luni din anu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Nr. c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Dezinsecție interio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Suprafață (m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Tip insectic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Operați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Suprafață totală (m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Preț unitar lei (fără TVA)/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Valoare totală lei (fără T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5=2x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7=5x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Căminul pentru persoane vârstnice (bloc aliment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748 (299,20 x 2,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carbamic completată cu fumig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Căminul pentru persoane vârstnice (sala mese+suprafață de caz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51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04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Căminul pentru persoane vârstnice (cameră trol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carba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Căminul pentru persoane vârstnice (bec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07,5 (43 x 2,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carba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0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Căminul pentru persoane vârstnice (subsol tehni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49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carba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49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Parcul senio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6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carba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6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Directia sprijin comuni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73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feno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73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Directia sprijin comuni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3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feno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49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Direcția sprijin comuni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3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49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Serv. Autoritate Tutel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feno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Direcția administrare creș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338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feno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338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Cantina de ajutor social Constan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83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insecticid tip carba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566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3" w:hanging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kern w:val="0"/>
                                            <w:szCs w:val="22"/>
                                            <w:lang w:eastAsia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651.2pt;mso-wrap-distance-left:9pt;mso-wrap-distance-right:0pt;mso-wrap-distance-top:0pt;mso-wrap-distance-bottom:0pt;margin-top:-150.6pt;mso-position-vertical-relative:text;margin-left: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538"/>
                              <w:gridCol w:w="955"/>
                              <w:gridCol w:w="1752"/>
                              <w:gridCol w:w="992"/>
                              <w:gridCol w:w="1134"/>
                              <w:gridCol w:w="851"/>
                              <w:gridCol w:w="992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006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ANEXA 2 LA NOTA NR.28752/21/04/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Dezinsecție interioară necesar pe primele 4 luni din anu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Dezinsecție interioar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Suprafață (mp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Tip insecticid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Operați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Suprafață totală (m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Preț unitar lei (fără TVA)/m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Valoare totală lei (fără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5=2x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7=5x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Căminul pentru persoane vârstnice (bloc alimentar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748 (299,20 x 2,5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carbamic completată cu fumigaț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Căminul pentru persoane vârstnice (sala mese+suprafață de cazare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5120,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g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048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Căminul pentru persoane vârstnice (cameră troliu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carbam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Căminul pentru persoane vârstnice (beci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07,5 (43 x 2,5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carbam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Căminul pentru persoane vârstnice (subsol tehnic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49,0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carbam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49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Parcul seniorilo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648,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carbam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64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Directia sprijin comunita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735,9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fenot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735,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Directia sprijin comunita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372,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fenot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49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Direcția sprijin comunita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372,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g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49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Serv. Autoritate Tutelar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fenot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Direcția administrare creș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3382,9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fenot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3382,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Cantina de ajutor social Constanț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83,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insecticid tip carbam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566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kern w:val="0"/>
                                      <w:szCs w:val="22"/>
                                      <w:lang w:eastAsia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ind w:left="3" w:hanging="0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11799" w:leader="none"/>
              </w:tabs>
              <w:suppressAutoHyphens w:val="false"/>
              <w:ind w:left="3" w:right="-842" w:firstLine="675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secție exterioară necesar pe primele 4 luni din anul 2022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secție exterioar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 xml:space="preserve">Tip insecticid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6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615,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carbami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615,5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732,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insecticid tip fenoti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732,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ratizare necesar pe primele 4 luni din anul 2022</w:t>
            </w:r>
          </w:p>
        </w:tc>
      </w:tr>
      <w:tr>
        <w:trPr>
          <w:trHeight w:val="1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ratizar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ip ratici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6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92,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92,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08,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08,8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490,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83,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66,4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epozi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2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raticid tip brodibleu past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28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fecție necesar pe primele 4 luni din anul 2022</w:t>
            </w:r>
          </w:p>
        </w:tc>
      </w:tr>
      <w:tr>
        <w:trPr>
          <w:trHeight w:val="8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Nr. crt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Dezinfecți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ip bioci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Operațiun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Suprafață totală (mp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Preț unitar lei (fără TVA)/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 totală lei (fără TVA)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=2x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7=5x6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4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43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tia sprijin comunita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72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490,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Serv. Autoritate Tutelar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6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055,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3055,7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83,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Tip Bione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566,4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TOT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60" w:hRule="atLeast"/>
        </w:trPr>
        <w:tc>
          <w:tcPr>
            <w:tcW w:w="703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en-GB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383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732"/>
        <w:gridCol w:w="1016"/>
        <w:gridCol w:w="1992"/>
        <w:gridCol w:w="1011"/>
        <w:gridCol w:w="945"/>
        <w:gridCol w:w="824"/>
        <w:gridCol w:w="1276"/>
      </w:tblGrid>
      <w:tr>
        <w:trPr>
          <w:trHeight w:val="360" w:hRule="atLeast"/>
        </w:trPr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Valoarea totală estimată pe 4 luni (lei fără TVA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038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n care: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ăminul pentru persoane vârstn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Parcul Senioril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sprijin comunita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Serviciul Autoritate Tutelar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irecția administrare creș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Cantina de ajutor social Constanț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0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eastAsia="en-GB" w:bidi="ar-SA"/>
              </w:rPr>
              <w:t>Depoz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eastAsia="en-GB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widowControl/>
        <w:suppressAutoHyphens w:val="false"/>
        <w:spacing w:lineRule="exact" w:line="24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WW8Num8z1">
    <w:name w:val="WW8Num8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DefaultParagraphFont111">
    <w:name w:val="WW-Default Paragraph Font111"/>
    <w:qFormat/>
    <w:rPr/>
  </w:style>
  <w:style w:type="character" w:styleId="WW8Num24z0">
    <w:name w:val="WW8Num24z0"/>
    <w:qFormat/>
    <w:rPr>
      <w:rFonts w:ascii="Arial" w:hAnsi="Arial" w:cs="Symbol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EndnoteCharacters">
    <w:name w:val="WW-Endnote Characters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Tpa1">
    <w:name w:val="tpa1"/>
    <w:basedOn w:val="WWDefaultParagraphFont1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Med11">
    <w:name w:val="med11"/>
    <w:qFormat/>
    <w:rPr>
      <w:sz w:val="18"/>
      <w:szCs w:val="18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22z1">
    <w:name w:val="WW8Num22z1"/>
    <w:qFormat/>
    <w:rPr>
      <w:b/>
    </w:rPr>
  </w:style>
  <w:style w:type="character" w:styleId="NumberingSymbols">
    <w:name w:val="Numbering Symbols"/>
    <w:qFormat/>
    <w:rPr/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0:00Z</dcterms:created>
  <dc:creator/>
  <dc:description/>
  <cp:keywords/>
  <dc:language>en-US</dc:language>
  <cp:lastModifiedBy/>
  <dcterms:modified xsi:type="dcterms:W3CDTF">2021-05-0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69</vt:lpwstr>
  </property>
</Properties>
</file>