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kern w:val="2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Directia generala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prestam serviciile solicitate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850"/>
        <w:gridCol w:w="1275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 xml:space="preserve">Denum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nitate selectie vand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66.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8Num23z0">
    <w:name w:val="WW8Num23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WWDefaultParagraphFont111">
    <w:name w:val="WW-Default Paragraph Font11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FootnoteCharacters">
    <w:name w:val="WW-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24z0">
    <w:name w:val="WW8Num24z0"/>
    <w:qFormat/>
    <w:rPr>
      <w:rFonts w:ascii="Arial" w:hAnsi="Arial" w:cs="Symbol"/>
    </w:rPr>
  </w:style>
  <w:style w:type="character" w:styleId="PageNumber">
    <w:name w:val="Page Number"/>
    <w:basedOn w:val="WWDefaultParagraphFont11"/>
    <w:rPr/>
  </w:style>
  <w:style w:type="character" w:styleId="WWEndnoteCharacters">
    <w:name w:val="WW-Endnote Characters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6:00Z</dcterms:created>
  <dc:creator/>
  <dc:description/>
  <cp:keywords/>
  <dc:language>en-US</dc:language>
  <cp:lastModifiedBy/>
  <dcterms:modified xsi:type="dcterms:W3CDTF">2021-07-22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169</vt:lpwstr>
  </property>
</Properties>
</file>