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6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2944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pacitate acvari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Locat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ar 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/lu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36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resa Nr.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12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resa Nr.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12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Sediul Administrat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12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resa Nr.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12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resa nr. 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12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resa Licuri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268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minul pentru personae varstn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 pana la 31.12.2022 ( 8 lun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Style21"/>
        <w:ind w:lef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2944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pacitate acvari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Locat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ar 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/lu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36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resa Nr.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12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resa Nr.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12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Sediul Administrat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12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resa Nr.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12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resa nr. 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120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resa Licuri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variu 268 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minul pentru personae varstn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 pana la 01.01.2023 – 01.04.2023 ( 4 lun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22-04-21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