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106"/>
        <w:gridCol w:w="1440"/>
        <w:gridCol w:w="1201"/>
        <w:gridCol w:w="1106"/>
        <w:gridCol w:w="1180"/>
        <w:gridCol w:w="1080"/>
      </w:tblGrid>
      <w:tr>
        <w:trPr>
          <w:trHeight w:val="300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secție interioară până la 31.12.2022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Nr. crt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secție interioar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 (mp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 xml:space="preserve">Tip insecticid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Operațiun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 totală (mp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Preț unitar lei (fără TVA)/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Valoare totală lei (fără TVA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=2x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=5x6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 (bloc alimentar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eastAsia="Calibri" w:cs="Calibri" w:ascii="Calibri" w:hAnsi="Calibri"/>
                <w:lang w:eastAsia="ro-RO" w:bidi="ar-SA"/>
              </w:rPr>
              <w:t xml:space="preserve"> </w:t>
            </w:r>
            <w:r>
              <w:rPr>
                <w:rFonts w:cs="Calibri" w:ascii="Calibri" w:hAnsi="Calibri"/>
                <w:lang w:eastAsia="ro-RO" w:bidi="ar-SA"/>
              </w:rPr>
              <w:t>insecticid tip fenotim completată cu fumigaț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 (sala mese suprafață de cazar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1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eastAsia="Calibri" w:cs="Calibri" w:ascii="Calibri" w:hAnsi="Calibri"/>
                <w:lang w:eastAsia="ro-RO" w:bidi="ar-SA"/>
              </w:rPr>
              <w:t xml:space="preserve"> </w:t>
            </w:r>
            <w:r>
              <w:rPr>
                <w:rFonts w:cs="Calibri" w:ascii="Calibri" w:hAnsi="Calibri"/>
                <w:lang w:eastAsia="ro-RO" w:bidi="ar-SA"/>
              </w:rPr>
              <w:t>insecticid tip ge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09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 (cameră troliu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 (beci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 (subsol tehnic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4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4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Parcul senioril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6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Serviciul administrare cluburi pensiona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3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20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entrul pentru persoane  fără adăpost " Sfânta  Filofteia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4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Serv. Autoritate Tutelar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Direcția administrare creș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02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907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antina de ajutor social Constanț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8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13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OT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secție exterioară până la 31.12.202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Nr. crt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secție exterioar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 xml:space="preserve">Tip insecticid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Operațiun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 totală (mp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Preț unitar lei (fără TVA)/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=2x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=5x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Serviciul administrare cluburi pensiona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61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846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Direcția administrare creș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4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insecticid tip fenoti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48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OT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ratizare până la 31.12.2022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Nr. crt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ratiza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ip ratici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Operațiun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 totală (mp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Preț unitar lei (fără TVA)/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=2x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=5x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9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raticid tip brodibleu past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Serviciul administrare cluburi pensiona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0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raticid tip brodibleu past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22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entrul pentru persoane  fără adăpost " Sfânta  Filofteia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raticid tip brodibleu past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4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Direcția administrare creș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raticid tip brodibleu past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antina de ajutor social Constanț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8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raticid tip brodibleu past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13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OT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fecție până la 31.12.202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Nr. crt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Dezinfecți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ip bioci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Operațiun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Suprafață totală (mp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Preț unitar lei (fără TVA)/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Valoare totală lei (fără TVA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=2x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7=5x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ăminul pentru persoane vârstnic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5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Tip Bione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6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Serv. Autoritate Tutelar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Tip Bione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Direcția administrare creș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88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Tip Bione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865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Cantina de ajutor social Constanț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28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Tip Bione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13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TOT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lang w:eastAsia="ro-RO" w:bidi="ar-SA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7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