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5"/>
        <w:gridCol w:w="709"/>
        <w:gridCol w:w="850"/>
        <w:gridCol w:w="1560"/>
        <w:gridCol w:w="1842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hizitia serviciului de responsabil cu supravegherea tehnica a instalatiilor/echipamentelor, denumit RSV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a verifice lunar pe perioada anului 2022, respectiv 2023 ( lunile ianuarie-aprilie) , instalatiile/echipamentele din domeniul RSVTI, respectiv : Un ascensor persoane/marfuri cu sarcina maxima de 800 Kg; Un ascensor persoane cu sarcina de maximam de 320 Kg; Centrala pe gaz, cu 3 cazane ( 1 cazan =  200 kw) ; Platforma ridicatoare pentru persoane cu deficit locomotor, cu sarcina maxima de 400 Kg.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ana la 31.12.2022 ( 8 Lu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5"/>
        <w:gridCol w:w="709"/>
        <w:gridCol w:w="850"/>
        <w:gridCol w:w="1560"/>
        <w:gridCol w:w="1842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hizitia serviciului de responsabil cu supravegherea tehnica a instalatiilor/echipamentelor, denumit RSV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a verifice lunar pe perioada anului 2022, respectiv 2023 ( lunile ianuarie-aprilie) , instalatiile/echipamentele din domeniul RSVTI, respectiv : Un ascensor persoane/marfuri cu sarcina maxima de 800 Kg; Un ascensor persoane cu sarcina de maximam de 320 Kg; Centrala pe gaz, cu 3 cazane ( 1 cazan =  200 kw) ; Platforma ridicatoare pentru persoane cu deficit locomotor, cu sarcina maxima de 400 Kg.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de la 01.01.2023- 30.04.2023 ( 4 Lu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4-2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