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Directia generala de asistentă socială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prestam serviciile  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5. Am înteles şi consimtim ca, în cazul în care oferta noastră este stabilită ca fiind câştigătoare, să constituim garantia de bună executie în conformitate cu prevederile din documentatia de atribuire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 xml:space="preserve">(denumirea/numele)                       </w:t>
      </w:r>
    </w:p>
    <w:p>
      <w:pPr>
        <w:pStyle w:val="Normal"/>
        <w:jc w:val="both"/>
        <w:rPr>
          <w:rFonts w:ascii="Calibri" w:hAnsi="Calibri" w:cs="Arial"/>
          <w:bCs/>
          <w:szCs w:val="22"/>
          <w:lang w:val="ro-RO"/>
        </w:rPr>
      </w:pPr>
      <w:r>
        <w:rPr>
          <w:rFonts w:cs="Arial" w:ascii="Calibri" w:hAnsi="Calibri"/>
          <w:bCs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CENTRALIZATOR DE PRETURI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erta  financiara va fi prezentată in conformitate cu tabelul de mai jo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erta  financiara pentru anul 2022, perioada mai – decembrie (8 luni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2268"/>
        <w:gridCol w:w="1559"/>
        <w:gridCol w:w="1560"/>
        <w:gridCol w:w="1275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 PREST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 AUTOUTILIT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Ț UNITAR LEI FĂRĂ TVA/  OPERAȚ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 OPERAȚIUNI/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A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 LEI FĂRĂ TVA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ălat auto interior și ext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G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utilit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G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utilitar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recția administrare creș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utilitar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rviciul sprijin comunitar si evenimente soci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Yu Gothic"/>
              </w:rPr>
            </w:pPr>
            <w:r>
              <w:rPr>
                <w:sz w:val="18"/>
                <w:szCs w:val="18"/>
              </w:rPr>
              <w:t>Autoturis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Arial Unicode MS;Yu Gothic"/>
                <w:sz w:val="18"/>
                <w:szCs w:val="18"/>
              </w:rPr>
              <w:t>Direcția Medico-Social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</w:tr>
      <w:tr>
        <w:trPr>
          <w:trHeight w:val="4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ățat tapițe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G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</w:tr>
      <w:tr>
        <w:trPr>
          <w:trHeight w:val="44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utilit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G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utilitar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recția administrare creș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utilitar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rviciul sprijin comunitar si evenimente soci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</w:rPr>
            </w:pPr>
            <w:r>
              <w:rPr>
                <w:sz w:val="18"/>
                <w:szCs w:val="18"/>
              </w:rPr>
              <w:t>Autoturis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Arial Unicode MS;Yu Gothic"/>
                <w:sz w:val="18"/>
                <w:szCs w:val="18"/>
              </w:rPr>
              <w:t>Direcția Medico-Social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 TOTALĂ (LEI 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A 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 TOTALĂ (LEI 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erta  financiara pentru anul 2023, perioada ianuarie – aprilie (4 luni):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2268"/>
        <w:gridCol w:w="1559"/>
        <w:gridCol w:w="1560"/>
        <w:gridCol w:w="1275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 PRESTAȚ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 AUTOUTILIT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Ț UNITAR LEI FĂRĂ TVA/  OPERAȚ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 OPERAȚIUNI/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A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 LEI FĂRĂ TVA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ălat auto interior și ext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turis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G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utilit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G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utilitar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recția administrare creș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utilitar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rviciul sprijin comunitar si evenimente soci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</w:tr>
      <w:tr>
        <w:trPr>
          <w:trHeight w:val="6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Yu Gothic"/>
              </w:rPr>
            </w:pPr>
            <w:r>
              <w:rPr>
                <w:sz w:val="18"/>
                <w:szCs w:val="18"/>
              </w:rPr>
              <w:t>Autoturis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Arial Unicode MS;Yu Gothic"/>
                <w:sz w:val="18"/>
                <w:szCs w:val="18"/>
              </w:rPr>
              <w:t>Direcția Medico-Social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 TOTALĂ (LEI 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A 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 TOTALĂ (LEI 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Titlu1Caracter">
    <w:name w:val="Titlu 1 Caracter"/>
    <w:qFormat/>
    <w:rPr>
      <w:rFonts w:ascii="Arial" w:hAnsi="Arial" w:eastAsia="Lucida Sans Unicode" w:cs="Mangal"/>
      <w:b/>
      <w:bCs/>
      <w:kern w:val="2"/>
      <w:sz w:val="32"/>
      <w:szCs w:val="32"/>
      <w:lang w:val="en-GB" w:bidi="hi-IN"/>
    </w:rPr>
  </w:style>
  <w:style w:type="character" w:styleId="Titlu2Caracter">
    <w:name w:val="Titlu 2 Caracter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val="en-GB" w:bidi="hi-IN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eastAsia="Lucida Sans Unicode" w:cs="Mangal"/>
      <w:kern w:val="2"/>
      <w:szCs w:val="1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"/>
      <w:b/>
      <w:bCs/>
      <w:kern w:val="2"/>
      <w:szCs w:val="18"/>
      <w:lang w:val="en-GB" w:bidi="hi-IN"/>
    </w:rPr>
  </w:style>
  <w:style w:type="character" w:styleId="SubsolCaracter">
    <w:name w:val="Subsol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DefaultParagraphFont11">
    <w:name w:val="WW-Default Paragraph Font11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3z0">
    <w:name w:val="WW8Num3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Tpa1">
    <w:name w:val="tpa1"/>
    <w:qFormat/>
    <w:rPr/>
  </w:style>
  <w:style w:type="character" w:styleId="WW8Num8z1">
    <w:name w:val="WW8Num8z1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FootnoteCharacters">
    <w:name w:val="WW-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DefaultParagraphFont1">
    <w:name w:val="WW-Default Paragraph Font1"/>
    <w:qFormat/>
    <w:rPr/>
  </w:style>
  <w:style w:type="character" w:styleId="WW8Num22z1">
    <w:name w:val="WW8Num22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DefaultParagraphFont111">
    <w:name w:val="WW-Default Paragraph Font111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WW8Num21z0">
    <w:name w:val="WW8Num21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Med11">
    <w:name w:val="med11"/>
    <w:qFormat/>
    <w:rPr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Rvts18">
    <w:name w:val="rvts18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7:00Z</dcterms:created>
  <dc:creator/>
  <dc:description/>
  <cp:keywords/>
  <dc:language>en-US</dc:language>
  <cp:lastModifiedBy/>
  <dcterms:modified xsi:type="dcterms:W3CDTF">2022-04-29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10101</vt:lpwstr>
  </property>
</Properties>
</file>