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1066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58"/>
        <w:gridCol w:w="709"/>
        <w:gridCol w:w="850"/>
        <w:gridCol w:w="1134"/>
        <w:gridCol w:w="1843"/>
        <w:gridCol w:w="29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estimat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totala estimata lei fara T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racteristici tehn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ervicii de intretinere,reparatii si revizii generale ascensoare, pentru persoane/marfuri capacitate maxima de 8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Lucrari periodice de intretinere si revizii generale ; Verificarea cursei pistonului; Verificarea presiunii de sarcina maxima; Verificarea motorului electric al pompei si al limitatorului; Verificarea etanseitatii circuitului hidraulic; Verificarea dispozitivului electric de detectare a temperaturii; Ungerea pieselor supuse frecarii; Verificarea si reglarea opririi cabinei intre statii; Verificarea cablurilor de tractiune; Spalarea glisierelor; Verificarea sigurantelor fuzibile; Verificarea functionarii normale a ascensorului dupa efectuarea intretinerii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ervicii de intretinere,reparatii si revizii generale ascensoare, pentru persoane/marfuri capacitate maxima de 32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pana la 31.12.2022 ( 8 Lu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1066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58"/>
        <w:gridCol w:w="709"/>
        <w:gridCol w:w="850"/>
        <w:gridCol w:w="1276"/>
        <w:gridCol w:w="1701"/>
        <w:gridCol w:w="296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estimat le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szCs w:val="22"/>
                <w:lang w:val="ro-RO" w:bidi="ar-SA"/>
              </w:rPr>
              <w:t>fara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totala estimata lei fara TV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racteristici tehnic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ervicii de intretinere,reparatii si revizii generale ascensoare, pentru persoane/marfuri capacitate maxima de 8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Lucrari periodice de intretinere si revizii generale ; Verificarea cursei pistonului; Verificarea presiunii de sarcina maxima; Verificarea motorului electric al pompei si al limitatorului; Verificarea etanseitatii circuitului hidraulic; Verificarea dispozitivului electric de detectare a temperaturii; Ungerea pieselor supuse frecarii; Verificarea si reglarea opririi cabinei intre statii; Verificarea cablurilor de tractiune; Spalarea glisierelor; Verificarea sigurantelor fuzibile; Verificarea functionarii normale a ascensorului dupa efectuarea intretinerii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Servicii de intretinere,reparatii si revizii generale ascensoare, pentru persoane/marfuri capacitate maxima de 32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erificare tehnica periodic / an ascensor 80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erificare tehnica periodic PT R2 2010 la termenul stability de ISCI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Verificare tehnica periodic / an ascensor 32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a TVA de la 01.01.2023- 30.04.2023 ( 4 Lu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;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;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;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;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;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;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0:00Z</dcterms:created>
  <dc:creator/>
  <dc:description/>
  <cp:keywords/>
  <dc:language>en-US</dc:language>
  <cp:lastModifiedBy/>
  <dcterms:modified xsi:type="dcterms:W3CDTF">2022-04-29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