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1066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0"/>
        <w:gridCol w:w="709"/>
        <w:gridCol w:w="992"/>
        <w:gridCol w:w="1417"/>
        <w:gridCol w:w="1843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estimat 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totala estimata lei fara T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racteristici tehn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hizitia serviciului de interventie si mentenanta la centrala termica pentru Caminul pentru personae varstn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erificari si probe pentru buna functionare a echipamentelor, lunar ; Remedierea defectelor semnalate de beneficiar ; Inlocuirea pieselor defecte contra cost ; Intervetii asigurate inclusiv in zilele de sambata,duminica si in zilele de sarbatori legale; Furnizarea pieselor de schimb intr-un interval de timp cat mai scurt; Prioritate in programarea interventiilor.</w:t>
            </w:r>
          </w:p>
        </w:tc>
      </w:tr>
      <w:tr>
        <w:trPr/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pana la 31.12.2022 ( 8 Lu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66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58"/>
        <w:gridCol w:w="851"/>
        <w:gridCol w:w="992"/>
        <w:gridCol w:w="1417"/>
        <w:gridCol w:w="1843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estimat 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totala estimata lei fara T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racteristici tehn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Achizitia serviciului de interventie si mentenanta la centrala termica pentru Caminul pentru personae varstnic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erificari si probe pentru buna functionare a echipamentelor, lunar ; Remedierea defectelor semnalate de beneficiar ; Inlocuirea pieselor defecte contra cost ; Intervetii asigurate inclusiv in zilele de sambata,duminica si in zilele de sarbatori legale; Furnizarea pieselor de schimb intr-un interval de timp cat mai scurt; Prioritate in programarea interventiilor.</w:t>
            </w:r>
          </w:p>
        </w:tc>
      </w:tr>
      <w:tr>
        <w:trPr/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de la 01.01.2023- 30.04.2023 ( 4 Lu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4-29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