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țul subsemnații, reprezentanț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țele cuprinse în anunțul de intenție, să prestam serviciile 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țul total de.........................lei, fără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ț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ț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țeles şi consimțim ca, în cazul în care oferta noastră este stabilită ca fiind câştigătoare, să constituim garanția de bună execuție în conformitate cu prevederile din documentaț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țelegem că nu sunteți obligați să acceptați oferta cu prețul cel mai avantajos din punct de vedere economic sau orice altă ofertă pe care o puteț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 xml:space="preserve">Valoare totală fara T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3:00Z</dcterms:created>
  <dc:creator/>
  <dc:description/>
  <cp:keywords/>
  <dc:language>en-US</dc:language>
  <cp:lastModifiedBy/>
  <dcterms:modified xsi:type="dcterms:W3CDTF">2022-05-04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