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>Directia Generala de Asistenta Sociala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 pana la 31.12.2022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12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5. </w:t>
      </w:r>
      <w:r>
        <w:rPr>
          <w:rFonts w:eastAsia="Times New Roman" w:cs="Arial" w:ascii="Calibri" w:hAnsi="Calibri"/>
          <w:szCs w:val="22"/>
          <w:highlight w:val="yellow"/>
          <w:lang w:val="ro-RO"/>
        </w:rPr>
        <w:t>Am înteles şi consimtim ca, în cazul în care oferta noastră este stabilită ca fiind câştigătoare, să constituim garantia de bună executie în conformitate cu prevederile din documentatia de atribuire</w:t>
      </w:r>
      <w:r>
        <w:rPr>
          <w:rFonts w:eastAsia="Times New Roman" w:cs="Arial" w:ascii="Calibri" w:hAnsi="Calibri"/>
          <w:szCs w:val="22"/>
          <w:lang w:val="ro-RO"/>
        </w:rPr>
        <w:t>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 </w:t>
      </w:r>
    </w:p>
    <w:p>
      <w:pPr>
        <w:pStyle w:val="Normal"/>
        <w:jc w:val="right"/>
        <w:rPr/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lang w:val="ro-RO"/>
        </w:rPr>
      </w:pPr>
      <w:r>
        <w:rPr>
          <w:lang w:val="ro-RO"/>
        </w:rPr>
        <w:t>Pana la 31.12.2022</w:t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6"/>
        <w:gridCol w:w="829"/>
        <w:gridCol w:w="1522"/>
        <w:gridCol w:w="1276"/>
        <w:gridCol w:w="1418"/>
      </w:tblGrid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DENUMIRE PRODU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U.M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 UNITAR LEI FĂRĂ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ahare de unică folosință din carton biodegradabil cu o capacitate de 200 m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5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 xml:space="preserve">Bol sup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85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Farfurii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Farfurii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ungi maio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aserole biodegradabi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9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olie aluminiu prof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Hârtie cop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ă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aserole biodegradabi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sop hârt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8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cobitori, 100 buc/tu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tu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 xml:space="preserve">Folie alimentar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10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sop hârtie, maxi ext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Șervețele pliat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ach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9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ahare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ol supă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6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82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Mănuși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olie prospețim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Hârtie de copt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e pungi biodegradabile 100% bi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105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ungi biodegradabile 100% bio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8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6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sop hârtie, 3 straturi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estimată lei fără TV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lang w:val="ro-RO"/>
        </w:rPr>
      </w:pPr>
      <w:r>
        <w:rPr>
          <w:lang w:val="ro-RO"/>
        </w:rPr>
        <w:t>Prelungire 4 luni (ianuarie – aprilie 2023.</w:t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p>
      <w:pPr>
        <w:pStyle w:val="Style21"/>
        <w:ind w:left="0" w:hanging="0"/>
        <w:jc w:val="center"/>
        <w:rPr>
          <w:rFonts w:ascii="Verdana" w:hAnsi="Verdana" w:cs="Verdana"/>
          <w:szCs w:val="22"/>
          <w:lang w:val="ro-RO" w:bidi="ar-SA"/>
        </w:rPr>
      </w:pPr>
      <w:r>
        <w:rPr>
          <w:rFonts w:cs="Verdana" w:ascii="Verdana" w:hAnsi="Verdana"/>
          <w:szCs w:val="22"/>
          <w:lang w:val="ro-RO" w:bidi="ar-SA"/>
        </w:rPr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56"/>
        <w:gridCol w:w="829"/>
        <w:gridCol w:w="1522"/>
        <w:gridCol w:w="1276"/>
        <w:gridCol w:w="1418"/>
      </w:tblGrid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NR. CRT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DENUMIRE PRODU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U.M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PREȚ UNITAR LEI FĂRĂ T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CANTIT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2"/>
                <w:lang w:val="ro-RO" w:eastAsia="ro-RO" w:bidi="ar-SA"/>
              </w:rPr>
              <w:t>VALOARE TOTALĂ LEI FĂRĂ TVA</w:t>
            </w:r>
          </w:p>
        </w:tc>
      </w:tr>
      <w:tr>
        <w:trPr>
          <w:trHeight w:val="15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ahare de unică folosință din carton biodegradabil cu o capacitate de 200 ml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 xml:space="preserve">Bol sup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Farfurii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Farfurii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4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  <w:t>Pungi maiou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7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aserole biodegradabil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Folie aluminiu prof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Hârtie copt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ă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1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aserole biodegradabile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2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sop hârti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6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3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cobitori, 100 buc/tub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tub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3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4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 xml:space="preserve">Folie alimentar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5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6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ungi alimentar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7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rosop hârtie, maxi extr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rola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8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Șervețele pliate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ach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8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19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Pahare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set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0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ol supă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bu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1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Mănuși unică folosinț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cutie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kern w:val="0"/>
                <w:szCs w:val="22"/>
                <w:lang w:val="ro-RO" w:eastAsia="ro-RO" w:bidi="ar-SA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Valoare totală estimată lei fără TVA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Cs w:val="22"/>
                <w:lang w:val="ro-RO" w:eastAsia="ro-RO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Cs w:val="22"/>
                <w:lang w:val="ro-RO" w:eastAsia="ro-RO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8Num21z0">
    <w:name w:val="WW8Num2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Tpa1">
    <w:name w:val="tpa1"/>
    <w:basedOn w:val="WWDefaultParagraphFont11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8Num8z1">
    <w:name w:val="WW8Num8z1"/>
    <w:qFormat/>
    <w:rPr>
      <w:b/>
    </w:rPr>
  </w:style>
  <w:style w:type="character" w:styleId="WW8Num22z1">
    <w:name w:val="WW8Num22z1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9z0">
    <w:name w:val="WW8Num9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NumberingSymbols">
    <w:name w:val="Numbering Symbols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WW8Num46z0">
    <w:name w:val="WW8Num4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WWDefaultParagraphFont11"/>
    <w:rPr/>
  </w:style>
  <w:style w:type="character" w:styleId="WWAbsatzStandardschriftart11">
    <w:name w:val="WW-Absatz-Standardschriftart11"/>
    <w:qFormat/>
    <w:rPr/>
  </w:style>
  <w:style w:type="character" w:styleId="DefaultParagraphFont1">
    <w:name w:val="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EndnoteCharacters">
    <w:name w:val="WW-Endnote Characters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9:00Z</dcterms:created>
  <dc:creator/>
  <dc:description/>
  <cp:keywords/>
  <dc:language>en-US</dc:language>
  <cp:lastModifiedBy/>
  <dcterms:modified xsi:type="dcterms:W3CDTF">2022-05-16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