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a Sociala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servicii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 xml:space="preserve">la pretul total de.........................lei, fara TVA, </w:t>
      </w:r>
      <w:r>
        <w:rPr>
          <w:rFonts w:eastAsia="Times New Roman" w:cs="Arial" w:ascii="Calibri" w:hAnsi="Calibri"/>
          <w:szCs w:val="22"/>
          <w:lang w:val="ro-RO"/>
        </w:rPr>
        <w:t>pana la data de 31.12.2022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5. </w:t>
      </w:r>
      <w:r>
        <w:rPr>
          <w:rFonts w:eastAsia="Times New Roman" w:cs="Arial" w:ascii="Calibri" w:hAnsi="Calibri"/>
          <w:szCs w:val="22"/>
          <w:highlight w:val="yellow"/>
          <w:lang w:val="ro-RO"/>
        </w:rPr>
        <w:t>Am înteles şi consimtim ca, în cazul în care oferta noastră este stabilită ca fiind câştigătoare, să constituim garantia de bună executie în conformitate cu prevederile din documentatia de atribuire</w:t>
      </w:r>
      <w:r>
        <w:rPr>
          <w:rFonts w:eastAsia="Times New Roman" w:cs="Arial" w:ascii="Calibri" w:hAnsi="Calibri"/>
          <w:szCs w:val="22"/>
          <w:lang w:val="ro-RO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  <w:r>
        <w:br w:type="page"/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ind w:firstLine="7513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Necesar pana la 31.12.2022</w:t>
      </w:r>
    </w:p>
    <w:p>
      <w:pPr>
        <w:pStyle w:val="Normal"/>
        <w:jc w:val="both"/>
        <w:rPr>
          <w:rFonts w:cs="Verdana"/>
          <w:b/>
          <w:b/>
          <w:bCs/>
          <w:szCs w:val="22"/>
          <w:lang w:val="ro-RO" w:bidi="ar-SA"/>
        </w:rPr>
      </w:pPr>
      <w:r>
        <w:rPr>
          <w:rFonts w:cs="Verdana"/>
          <w:b/>
          <w:bCs/>
          <w:szCs w:val="22"/>
          <w:lang w:val="ro-RO" w:bidi="ar-SA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68"/>
        <w:gridCol w:w="624"/>
        <w:gridCol w:w="670"/>
        <w:gridCol w:w="501"/>
        <w:gridCol w:w="501"/>
        <w:gridCol w:w="623"/>
        <w:gridCol w:w="501"/>
        <w:gridCol w:w="501"/>
        <w:gridCol w:w="749"/>
        <w:gridCol w:w="624"/>
        <w:gridCol w:w="501"/>
        <w:gridCol w:w="501"/>
        <w:gridCol w:w="1041"/>
        <w:gridCol w:w="596"/>
        <w:gridCol w:w="239"/>
      </w:tblGrid>
      <w:tr>
        <w:trPr>
          <w:trHeight w:val="258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Nr. crt.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Denumire produs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U.M.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PREȚ UNITAR LEI FĂRĂ TVA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TEH.-EC.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R.U.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CONTABILITATE SALARIZARE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PROTECȚIA COPILULUI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BENEFICII SOCIALE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ASISTENȚI PERSONALI ȘI INDEMNIZAȚII PERSOANE CU DIZABILITĂȚI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SPRIJIN COMUNITAR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CREȘE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CĂMIN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TOTAL CANTITATIV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TOTAL VALORI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763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</w:r>
          </w:p>
        </w:tc>
      </w:tr>
      <w:tr>
        <w:trPr>
          <w:trHeight w:val="1074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Adeverință indemnizații creștere copil  - este Anexa nr. 2 din HG nr. 52/2011 pentru aprobarea Normelor metodologice de aplicare a prevederilor Ordonanței de urgență a Guvernului nr. 111/2010 privind concediul și indemnizația lunară pentru creșterea copiilor, imprimată față/verso (3 pagini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58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 xml:space="preserve">Adeverința donatori A5, autocopiativ 50 buc/carnet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802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Anchetă socială (Anexa nr. 2  din H.G. nr. 50/2011 pentru aprobarea normelor metodologice de aplicare a prevederilor legii nr. 416/2001 privind venitul minim garantat, cu modificările și completările ulterioare) - 14 pag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789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4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Anchetă socială , anexa 6 din H.G. nr. 430/2008 pentru aprobarea metodologiei privind organizarea și funcționarea comisiei de evaluare a persoanelor adulte cu handicap  - 9 pag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724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Anchetă socială, anexa 16 din H.G. nr. 50/2011 pentru aprobarea normelor metodologice de aplicare a prevederilor legii 416/2001 privind venitul minim garantat (ajutoare de urgență) -  7 pag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504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6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on consum - autocopiativ 2 file,  cu perfor pentru desprinderea ușoară din cotor, carnet 50x2 file fara TV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1074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7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 declarație pe propria răspundere pentru acordarea unor drepturi de asistență socială (Anexa nr. 1 din H.G. nr. 50 / 2011 pentru aprobarea normelor metodologice de aplicare a prevederilor legii nr. 416/2001 privind venitul minim garantat, cu modificările și completările ulterioare) - 14 pag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5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1397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8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 declarație pe propria răspundere pentru  modificarea cererii de acordare a unor drepturi de asistență socială sau pentru acordarea unor noi drepturi  (Anexa 1a din H.G. nr. 50/2011 pentru aprobarea normelor metodologice de aplicare a prevederilor legii nr. 416/2001 privind venitul minim garantat, cu modificările și completările ulterioare) - 4 pag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543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9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-declarație pe propria răspundere pentru programul "RESPECT", 4 pag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3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3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147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 pentru acordarea indemnizației de creștere a copilului/stimulent de inserție/indemnizației lunare/sprijinului lunar și alocației de stat pentru copii și declarația celuilalt părinte, este Anexa nr. 1 din HG nr. 52/2011 pentru aprobarea Normelor metodologice de aplicare a prevederilor Ordonanței de urgență a Guvernului nr. 111/2010 privind concediul și indemnizația lunară pentru creșterea copiilor; (6 pag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1229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1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 pentru acordarea alocației de stat, este Anexa nr. 1 din HOTĂRÂRE nr. 577 din 28 mai 2008 pentru aprobarea Normelor metodologice de aplicare a prevederilor Legii nr. 61/1993 privind alocația de stat pentru copii, precum și pentru reglementarea modalităților de stabilire și plată a alocației de stat pentru copii (3 pag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543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2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hitanțier - A6 , autocopiativ 3 file, personalizat, cu perfor pentru desprinderea ușoară din cotor, 50 x 3 = 150 fil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97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3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 xml:space="preserve">Condică prezență - A4 ,fată/verso, carnet 100 file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01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4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ontrol periodic / anchetă sociala - anexa PO-DBS-06-F-04,  4 pag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36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5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Decont cheltuieli - A5, față/verso, carnet 100 file - standard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97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6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 xml:space="preserve">Dispoziții de plată donatori A4, autocopiativ, 2 ex, carnet 50x2=100 file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1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7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 xml:space="preserve">Dispoziții de plată și încasare- A6 , față/verso, carnet 100 file -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1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8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ișa consultații copii, tipărit față-verso cu negru, format A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9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9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97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9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ișa de observație (2 pagini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7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71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0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ișă evidență mat. obiecte inventar în folosință, cartonat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71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1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ișă magazie- A5 carton - standard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7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47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71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2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ișa mijlocului fix, față/vers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3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 xml:space="preserve">Foaie colectivă de prezență ( pontaj) - A4 , carnet 100 file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4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oaie zilnică de mișcare bolnavi - A5,  față/verso - standard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8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5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NIR , fără TVA, autocopiativ 2  ex,  carnet 50x2ex., cu perfor pentru desprinderea ușoară din coto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5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6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Ordin de deplasare (delegație) format A5, fața/verso, 100 pagini/carnet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58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7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aport de vizită (2 pagini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5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01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8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aport semestrial de activitate întocmit de asistentul personal - 3 pag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543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9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egistru de casă - A4 ,cu perfor pentru desprinderea ușoară din cotor, autocopiativ 2 ex. carnet 50x2 ex - standard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49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0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egistru donatori A4, autocopiativ, 2 ex, personalizat, 50x2 fil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71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1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 xml:space="preserve">Registru prezenta copii, A4, fata/verso, 100 file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27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2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egistru de tratamente medicale - A4, cartonat,față/verso, 200 file 18-1-1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62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3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egistru intrare / iesire documente - coperti carton, A4,  100 file - standard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Valoare totală estimată LEI (fără TVA)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</w:tbl>
    <w:p>
      <w:pPr>
        <w:pStyle w:val="Style21"/>
        <w:ind w:lef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Necesar 01.01.2023 – 30.04.2023 ( 4 luni)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86"/>
        <w:gridCol w:w="582"/>
        <w:gridCol w:w="670"/>
        <w:gridCol w:w="501"/>
        <w:gridCol w:w="501"/>
        <w:gridCol w:w="501"/>
        <w:gridCol w:w="501"/>
        <w:gridCol w:w="544"/>
        <w:gridCol w:w="890"/>
        <w:gridCol w:w="517"/>
        <w:gridCol w:w="544"/>
        <w:gridCol w:w="525"/>
        <w:gridCol w:w="637"/>
        <w:gridCol w:w="239"/>
      </w:tblGrid>
      <w:tr>
        <w:trPr>
          <w:trHeight w:val="301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Nr. crt.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Denumire produs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U.M.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PREȚ UNITAR LEI FĂRĂ TVA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TEH.-EC.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R.U.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CONTABILITATE SALARIZARE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PROTECȚIA COPILULUI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BENEFICII SOCIALE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ASISTENȚI PERSONALI ȘI INDEMNIZAȚII PERSOANE CU DIZABILITĂȚI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CREȘE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CĂMIN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TOTAL CANTITATIV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TOTAL VALORI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889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</w:r>
          </w:p>
        </w:tc>
      </w:tr>
      <w:tr>
        <w:trPr>
          <w:trHeight w:val="1206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Adeverință indemnizații creștere copil  - este Anexa nr. 2 din HG nr. 52/2011 pentru aprobarea Normelor metodologice de aplicare a prevederilor Ordonanței de urgență a Guvernului nr. 111/2010 privind concediul și indemnizația lunară pentru creșterea copiilor, imprimată față/verso (3 pagini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01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 xml:space="preserve">Adeverința donatori A5, autocopiativ 50 buc/carnet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979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Anchetă socială (Anexa nr. 2  din H.G. nr. 50/2011 pentru aprobarea normelor metodologice de aplicare a prevederilor legii nr. 416/2001 privind venitul minim garantat, cu modificările și completările ulterioare) - 14 pag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919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4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Anchetă socială , anexa 6 din H.G. nr. 430/2008 pentru aprobarea metodologiei privind organizarea și funcționarea comisiei de evaluare a persoanelor adulte cu handicap  - 9 pag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783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Anchetă socială, anexa 16 din H.G. nr. 50/2011 pentru aprobarea normelor metodologice de aplicare a prevederilor legii 416/2001 privind venitul minim garantat (ajutoare de urgență) -  7 pag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542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6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on consum - autocopiativ 2 file,  cu perfor pentru desprinderea ușoară din cotor, carnet 50x2 file fara TV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1281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7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 declarație pe propria răspundere pentru acordarea unor drepturi de asistență socială (Anexa nr. 1 din H.G. nr. 50 / 2011 pentru aprobarea normelor metodologice de aplicare a prevederilor legii nr. 416/2001 privind venitul minim garantat, cu modificările și completările ulterioare) - 14 pa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1688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8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 declarație pe propria răspundere pentru  modificarea cererii de acordare a unor drepturi de asistență socială sau pentru acordarea unor noi drepturi  (Anexa 1a din H.G. nr. 50/2011 pentru aprobarea normelor metodologice de aplicare a prevederilor legii nr. 416/2001 privind venitul minim garantat, cu modificările și completările ulterioare) - 4 pag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1778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9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 pentru acordarea indemnizației de creștere a copilului/stimulent de inserție/indemnizației lunare/sprijinului lunar și alocației de stat pentru copii și declarația celuilalt părinte, este Anexa nr. 1 din HG nr. 52/2011 pentru aprobarea Normelor metodologice de aplicare a prevederilor Ordonanței de urgență a Guvernului nr. 111/2010 privind concediul și indemnizația lunară pentru creșterea copiilor; (6 pag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1387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erere pentru acordarea alocației de stat, este Anexa nr. 1 din HOTĂRÂRE nr. 577 din 28 mai 2008 pentru aprobarea Normelor metodologice de aplicare a prevederilor Legii nr. 61/1993 privind alocația de stat pentru copii, precum și pentru reglementarea modalităților de stabilire și plată a alocației de stat pentru copii (3 pag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678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1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hitanțier - A6 , autocopiativ 3 file, personalizat, cu perfor pentru desprinderea ușoară din cotor, 50 x 3 = 150 fil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2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 xml:space="preserve">Condică prezență - A4 ,fată/verso, carnet 100 file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3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ontrol periodic / anchetă sociala - anexa PO-DBS-06-F-04,  4 pa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97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4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Decont cheltuieli - A5, față/verso, carnet 100 file - standar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5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 xml:space="preserve">Dispoziții de plată donatori A4, autocopiativ, 2 ex, carnet 50x2=100 file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61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6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 xml:space="preserve">Dispoziții de plată și încasare- A6 , față/verso, carnet 100 file -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61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7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ișa consultații copii, tipărit față-verso cu negru, format A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8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ișa de observație (2 pagini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9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ișă evidență mat. obiecte inventar în folosință, cartonat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0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ișă magazie- A5 carton - standar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37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1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 xml:space="preserve">Foaie colectivă de prezență ( pontaj) - A4 , carnet 100 file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2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Foaie zilnică de mișcare bolnavi - A5,  față/verso - standar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37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3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NIR , fără TVA, autocopiativ 2  ex,  carnet 50x2ex., cu perfor pentru desprinderea ușoară din cotor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37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4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Ordin de deplasare (delegație) format A5, fața/verso, 100 pagini/carne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01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5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aport de vizită (2 pagini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6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aport semestrial de activitate întocmit de asistentul personal - 3 pag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633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7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egistru de casă - A4 ,cu perfor pentru desprinderea ușoară din cotor, autocopiativ 2 ex. carnet 50x2 ex - standar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07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8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egistru donatori A4, autocopiativ, 2 ex, personalizat, 50x2 file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29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 xml:space="preserve">Registru prezenta copii, A4, fata/verso, 100 file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97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0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egistru de tratamente medicale - A4, cartonat,față/verso, 200 file 18-1-1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bu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422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31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Registru intrare / iesire documente - coperti carton, A4,  100 file - standard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carne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ro-RO" w:eastAsia="ro-RO" w:bidi="ar-SA"/>
              </w:rPr>
              <w:t> 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Valoare totală estimată LEI (fără TVA)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0,00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val="ro-RO" w:eastAsia="ro-RO" w:bidi="ar-SA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ro-RO" w:eastAsia="ro-RO" w:bidi="ar-S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;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;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;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;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0:00Z</dcterms:created>
  <dc:creator/>
  <dc:description/>
  <cp:keywords/>
  <dc:language>en-US</dc:language>
  <cp:lastModifiedBy/>
  <dcterms:modified xsi:type="dcterms:W3CDTF">2022-06-08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