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 xml:space="preserve">la pretul total de.........................lei, fara TVA, </w:t>
      </w:r>
      <w:r>
        <w:rPr>
          <w:rFonts w:eastAsia="Times New Roman" w:cs="Arial" w:ascii="Calibri" w:hAnsi="Calibri"/>
          <w:szCs w:val="22"/>
          <w:lang w:val="ro-RO"/>
        </w:rPr>
        <w:t>pana la data de 31.12.2022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4"/>
        <w:gridCol w:w="2106"/>
        <w:gridCol w:w="764"/>
        <w:gridCol w:w="930"/>
        <w:gridCol w:w="498"/>
        <w:gridCol w:w="498"/>
        <w:gridCol w:w="498"/>
        <w:gridCol w:w="498"/>
        <w:gridCol w:w="551"/>
        <w:gridCol w:w="498"/>
        <w:gridCol w:w="1322"/>
        <w:gridCol w:w="1021"/>
      </w:tblGrid>
      <w:tr>
        <w:trPr>
          <w:trHeight w:val="465" w:hRule="atLeast"/>
        </w:trPr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395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 xml:space="preserve">CENTRALIZATOR DE PRETURI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NECESAR 31.12.202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PREȚURI ESTIMATE DE FIECARE SERVICIU/DIRECȚIE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ind w:firstLine="7513"/>
              <w:jc w:val="both"/>
              <w:rPr>
                <w:rFonts w:ascii="Calibri" w:hAnsi="Calibri" w:cs="Arial"/>
                <w:b/>
                <w:b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Cs w:val="22"/>
                <w:lang w:val="ro-RO"/>
              </w:rPr>
              <w:t>FFormularul nr.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1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NR. CRT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DENUMIRE PRODUS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RACTERISTI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U.M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PREȚ UNITAR LEI FĂRĂ TV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BINETE DE MEDICNĂ GENERALĂ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BINETE STOMATOLOGIE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ADĂPOSTUL SF. FILOFTEI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ASISTENȚĂ MEDICALĂ COMUNITARĂ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M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NTINA CONSTANT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TOTAL CANTITATIV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TOTAL VALORIC LEI FĂRĂ TVA</w:t>
            </w:r>
          </w:p>
        </w:tc>
      </w:tr>
      <w:tr>
        <w:trPr>
          <w:trHeight w:val="111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Săpun lichid antibacterian 300ml cu pompiță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ăpun lichid antibacterian 300ml cu pompiț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Soluții dezinfectate pentru mâini cu acțiune inclusiv virulicidă 1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oluții dezinfectate pentru mâini cu acțiune inclusiv virulicidă 1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31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Dezinfectant pentru suprafețe - de nivel scăzut, mediu și înalt (ex.: pavimente, faianță, mobilier, paturi, masă de tratament), cu acțiune inclusiv virulicidă 1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suprafețe - de nivel scăzut, mediu și înalt (ex.: pavimente, faianță, mobilier, paturi, masă de tratament), cu acțiune inclusiv virulicid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522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4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Dezinfectant pentru obiecte sanitare, recipiente de colectare, materiale de curățare - de nivel scăzut, mediu și înalt (ex: grupuri sanitare, găleți, sifoane pardoseală, recipiente pentru colectarea deșeurilor menajere, lenjerie și echipamente de protecție) 1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obiecte sanitare, recipiente de colectare, materiale de curățare - de nivel scăzut, mediu și înalt (ex: grupuri sanitare, găleți, sifoane pardoseală, recipiente pentru colectarea deșeurilor menajere, lenjerie și echipamente de protecție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91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Dezinfectant pentru instrumentar și echipamente - de nivel mediu și înalt (ex: termometre, specul auricular, piese bucale, măști de oxigen etc) 2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instrumentar și echipamente - de nivel mediu și înalt (ex: termometre, specul auricular, piese bucale, măști de oxigen etc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10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Cloramină B - tablete a 0,5 g, tablete efervescente 3,35 g, gel, 200tablete/cut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loramină B - tablete a 0,5 g, tablete efervescente 3,35 g, gel, 200tablete/cuti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i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4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7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Dicloroizocianurat de sodiu dihidtrat 77.14%, factori de efervescență - o tabletă eliberează 1,5 grame clor active.  200 tablete/cut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icloroizocianurat de sodiu dihidtrat 77.14%, factori de efervescență - o tabletă eliberează 1,5 grame clor activ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i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31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8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Alcool sanitar 70 %, 500 ml, avizat M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Alcool sanitar 70 %, 500 ml, avizat MS, se utilizează atât pentru piele (dezinfecția mâinilor prin frecare), cât și pentru dezinfecția suprafețelor inerte. Termen de valabilitate: minim 2 ani de la data recepție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7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9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oluție concentrată pentru dezinfecția instrumentarului stomatologic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Detergentul dezinfectant concentrat este un produs complex, ce poate fi folosit pentru dezinfectia suprafetelor, instrumentarului si microaeroflorei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 (1 L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1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turbină și piese de mână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uz profesional cu efect bactericid, fungicid, virulicid, micobactericid si tuberculoci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 (1 L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roduse pentru dezinfectarea suprafețelor de lucru spra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olutie cu proprietati dezinfectante, fara alcool, fara aldehide, cu un spectru larg de actiune biocida. Substantele active sunt sarurile cuaternare de amoni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 (1 L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oluție concentrată pentru dezinfectarea suprafețelor mari 5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lorura de didecildimetilamoniu si saruri cuaternare de amoniu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462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3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oluție concentrată aspirator saliva 2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Actiune testata in studii practice pe unituri dentare ( exemplu : Sirona si KaVo )</w:t>
              <w:br/>
              <w:t>Pentru toate tipurile de separatoare de amalgam</w:t>
              <w:br/>
              <w:t>Fara efect spumant</w:t>
              <w:br/>
              <w:t>Mod de utilizare economic</w:t>
              <w:br/>
              <w:t>Manipulare facila</w:t>
              <w:br/>
              <w:t>Asigura curatarea complexa si in siguranta din punct de vedere igienic a activitatilor de cabine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ăpun dezinfectan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onţine substanţe obţinute din acizi graşi naturali cu efect antimicrobian şi componente pentru îngrijirea pielii. Nu con</w:t>
              <w:br/>
              <w:t>ţine săpun sau alte substanţe alcaline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 (0,5 L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ăpun lichi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olutie hidroalcoolica pentru dezinfectia igienica si chirurgical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 (0,5 L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30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6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Șervețele dezinfectante suprafețe lucr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suprafețe, instrumentar si aeromicroflora cu aplicare prin ștergere, imersie, pulverizare sau nebulizare (ceață rece) în domeniul medical, industrial, institutional, colectivități, casnic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i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7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 bază de clor profesional 5 L, avizat M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 bază de clor profesional 5 L, avizat M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8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spray pentru mâini și tegumente 1000 ml, avizat M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spray pentru mâini și tegumente 1000 ml, avizat M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9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clorige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clorigen, cloramina 3,4 gr tableta, 200 tb/cut, avizat M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suprafețe gata de utilizare, 1000 ml, avizat M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suprafețe gata de utilizare, 1000 ml, avizat M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tip Suma Tab D4 (Cloramină) x 300 buc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tip Suma Tab D4 (Cloramină) x 300 bu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Gel dezinfectant mâini cu pompiță 1000 m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ă nu conțină substanțe dăunătoare pielii, avizat M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Valoare totală lei fără TV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Necesar 01.01.2023 – 30.04.2023 ( 4 luni)</w:t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99"/>
        <w:gridCol w:w="2200"/>
        <w:gridCol w:w="740"/>
        <w:gridCol w:w="940"/>
        <w:gridCol w:w="1237"/>
        <w:gridCol w:w="1320"/>
      </w:tblGrid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NR. CRT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DENUMIRE PRODU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RACTERISTIC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U.M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PREȚ UNITAR LEI FĂRĂ TV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NTITATE - CĂMI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VALOARE TOTALĂ LEI FĂRĂ TVA</w:t>
            </w:r>
          </w:p>
        </w:tc>
      </w:tr>
      <w:tr>
        <w:trPr>
          <w:trHeight w:val="31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Alcool sanitar 70 %, 500 ml, avizat M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Alcool sanitar 70 %, 500 ml, avizat MS, se utilizează atât pentru piele (dezinfecția mâinilor prin frecare), cât și pentru dezinfecția suprafețelor inerte. Termen de valabilitate: minim 2 ani de la data recepție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 bază de clor profesional 5 L, avizat M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 bază de clor profesional 5 L, avizat M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spray pentru mâini și tegumente 1000 ml, avizat M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spray pentru mâini și tegumente 1000 ml, avizat M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4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clorig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clorigen, cloramina 3,4 gr tableta, 200 tb/cut, avizat M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suprafețe gata de utilizare, 1000 ml, avizat M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suprafețe gata de utilizare, 1000 ml, avizat M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tip Suma Tab D4 (Cloramină) x 300 bu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tip Suma Tab D4 (Cloramină) x 300 bu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Valoare totală lei fără TV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  <w:lang w:val="ro-RO" w:bidi="ar-SA"/>
        </w:rPr>
      </w:pPr>
      <w:r>
        <w:rPr>
          <w:rFonts w:cs="Verdana" w:ascii="Calibri" w:hAnsi="Calibri"/>
          <w:sz w:val="22"/>
          <w:szCs w:val="22"/>
          <w:lang w:val="ro-RO" w:bidi="ar-SA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 w:bidi="ar-SA"/>
        </w:rPr>
      </w:pPr>
      <w:r>
        <w:rPr>
          <w:rFonts w:cs="Arial" w:ascii="Calibri" w:hAnsi="Calibri"/>
          <w:szCs w:val="22"/>
          <w:lang w:val="ro-RO" w:bidi="ar-SA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6-1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