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servicii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ind w:firstLine="7513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87"/>
        <w:gridCol w:w="1204"/>
        <w:gridCol w:w="804"/>
      </w:tblGrid>
      <w:tr>
        <w:trPr>
          <w:trHeight w:val="5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o-RO" w:bidi="ar-SA"/>
              </w:rPr>
              <w:t>NR. CRT.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o-RO" w:bidi="ar-SA"/>
              </w:rPr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o-RO" w:bidi="ar-SA"/>
              </w:rPr>
              <w:t>U.M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o-RO" w:bidi="ar-SA"/>
              </w:rPr>
              <w:t>CANT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anal de aer circular SPIRO cu lungimea 3000 mm, Dim I-3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2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anal de aer circular SPIRO cu lungimea 3000 mm, Dim I-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3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nector SAFE pentru tuburi – masculin, Dim I-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4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nector SAFE pentru tuburi – masculin, Dim I-3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5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lier pentru suspendare canale de aer circulare, din 2 bucăți prevăzută cu garnitură și piuliță pentru tija filetată, Dim I-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6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lier pentru suspendare canale de aer circulare, din 2 bucăți prevăzută cu garnitură și piuliță pentru tija filetată, Dim I-3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7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t SAFE din segmente fălțuite cu r= 1 x diam., Dim I-355 X 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8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t SAFE din segmente fălțuite cu r= 1 x diam., Dim I-355 X 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9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t SAFE din segmente fălțuite cu r= 1 x diam., Dim I-315 X 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0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Demontare hote vechi existente (2 hote, sistemul de ventilație, instalație electric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Manopera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1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Montare hote noi si ventilatoare (3 hote, sistemul de ventilație, instalație electric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Manopera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o-RO" w:bidi="ar-SA"/>
              </w:rPr>
            </w:pPr>
            <w:r>
              <w:rPr>
                <w:rFonts w:cs="Calibri" w:ascii="Calibri" w:hAnsi="Calibri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2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Punere in funcțiune echipamente ventilaț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3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Suporți ventilatoare compatibile cu echipamentel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4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ot SAFE din segmente fălțuite cu r= 1 x diam., Dim I-315, 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5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Clapeta de reglaj SAFE, manuala, Dim I-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6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Piesa T presata SAFE, dim I-355, 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17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Grilă circulară de exterior din aluminiu cu lamele inclinate pentru protecție împotriva intemperiilor. Grilă pentru introducere aer proaspăt sau evacuare aer viciat prevăzută cu plasa de protecție, Dim I-400, ALU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bu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 </w:t>
            </w:r>
          </w:p>
        </w:tc>
        <w:tc>
          <w:tcPr>
            <w:tcW w:w="758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TOTAL ( lei fara TVA)</w:t>
            </w:r>
          </w:p>
        </w:tc>
        <w:tc>
          <w:tcPr>
            <w:tcW w:w="200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  <w:t>Valoare TVA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o-RO" w:bidi="ar-SA"/>
              </w:rPr>
            </w:pPr>
            <w:r>
              <w:rPr>
                <w:rFonts w:cs="Calibri" w:ascii="Calibri" w:hAnsi="Calibri"/>
                <w:color w:val="000000"/>
                <w:lang w:eastAsia="ro-RO" w:bidi="ar-SA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8-0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