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FR"/>
        </w:rPr>
      </w:pPr>
      <w:r>
        <w:rPr>
          <w:lang w:val="fr-FR"/>
        </w:rPr>
        <w:t>Denumire unitate de învăţământ_____________________________________</w:t>
      </w:r>
    </w:p>
    <w:p>
      <w:pPr>
        <w:pStyle w:val="Normal"/>
        <w:jc w:val="both"/>
        <w:rPr/>
      </w:pPr>
      <w:r>
        <w:rPr>
          <w:lang w:val="fr-FR"/>
        </w:rPr>
        <w:t>Adresa__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od fiscal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elefon/Fax__________________________________</w:t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DEVERINŢĂ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R…………/………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 adevereşte prin prezenta că, doamna/domnul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……………………………………</w:t>
      </w:r>
      <w:r>
        <w:rPr>
          <w:sz w:val="28"/>
          <w:szCs w:val="28"/>
          <w:lang w:val="fr-FR"/>
        </w:rPr>
        <w:t>..,C.N.P…………………………………………, domiciliat(ă) în Constanţa, Str. 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Nr………., bl………., sc………., ap……….., </w:t>
      </w:r>
      <w:r>
        <w:rPr>
          <w:b/>
          <w:sz w:val="28"/>
          <w:szCs w:val="28"/>
          <w:lang w:val="fr-FR"/>
        </w:rPr>
        <w:t xml:space="preserve">a urmat fară întrerupere, cursurile la zi ale învăţământului </w:t>
      </w:r>
      <w:r>
        <w:rPr>
          <w:sz w:val="28"/>
          <w:szCs w:val="28"/>
          <w:lang w:val="fr-FR"/>
        </w:rPr>
        <w:t>preuniversitar/universitar/postuniversitar organizat potrivit legii, în perioada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……………………………(perioada cuprinsă in cele 24 luni anteriorare datei naşerii copilulu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l./D-na este elev(ă)/student(ă)/masterand(ă) in anul…………………de stud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>S-a eliberat prezenta, pentru a-i servi doamnei/domnului la depunerea dosarului de indemnizaţie creştere copil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Întocmit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rector/Decan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Numele şi prenumele/Semnătura)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ştampila unităţii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7:00Z</dcterms:created>
  <dc:creator>aleu</dc:creator>
  <dc:description/>
  <cp:keywords/>
  <dc:language>en-US</dc:language>
  <cp:lastModifiedBy>Leu Aurelia</cp:lastModifiedBy>
  <cp:lastPrinted>2018-07-02T15:09:00Z</cp:lastPrinted>
  <dcterms:modified xsi:type="dcterms:W3CDTF">2018-07-02T12:11:00Z</dcterms:modified>
  <cp:revision>17</cp:revision>
  <dc:subject/>
  <dc:title>DECLARATIE</dc:title>
</cp:coreProperties>
</file>